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38/TCHQ-TXNK</w:t>
              <w:br/>
            </w:r>
            <w:r>
              <w:rPr>
                <w:i/>
                <w:iCs/>
                <w:sz w:val="16"/>
              </w:rPr>
              <w:t>V/v nhập khẩu linh kiện để lắp ráp ô tô của Công ty Nissan Việt Nam</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Ngày 15/6/2012, Bộ Tài chính có công văn số 8035/BTC-TCHQ về việc nhập khẩu mặt hàng bộ linh kiện để lắp ráp ô tô của Công ty Nissan Việt Nam. Theo đó, Bộ Tài chính nhất trí với ý kiến của Bộ Công Thương và Bộ Giao thông vận tải về việc chính sách thuế cần thống nhất đối với mọi hình thức nhập khẩu (nhập khẩu trực tiếp, nhập khẩu ủy thác hoặc nhập khẩu kinh doanh để bán cho cơ sở sản xuất, lắp ráp đều được hưởng một cách tính thuế như nhau) để sửa đổi bổ sung Thông tư số 157/2011/TT-BTC ngày 14/11/2011 của Bộ Tài chính, kịp thời tháo gỡ khó khăn cho doanh nghiệp.</w:t>
      </w:r>
    </w:p>
    <w:p>
      <w:pPr>
        <w:pStyle w:val="Normal"/>
        <w:spacing w:before="120" w:after="280"/>
        <w:rPr/>
      </w:pPr>
      <w:r>
        <w:rPr/>
        <w:t>Thực hiện công văn số 8035/BTC-TCHQ của Bộ Tài chính, trên cơ sở báo cáo vướng mắc về phân loại đối với bộ linh kiện nhập khẩu để lắp ráp ô tô của Công ty Nissan theo công văn số 117/HQHN-TXNK ngày 13/1/2012 của Cục Hải quan TP. Hà Nội, Tổng cục Hải quan đề nghị Cục Hải quan TP. Hà Nội tham gia nghiên cứu đề xuất phương án giải quyết đối với trường hợp của Công ty Nissan thời điểm trước khi Thông tư sửa đổi Thông tư số 157/2011/TT-BTC có hiệu lực và phương án sửa đổi Thông tư số 157/2011/TT-BTC.</w:t>
      </w:r>
    </w:p>
    <w:p>
      <w:pPr>
        <w:pStyle w:val="Normal"/>
        <w:spacing w:before="120" w:after="280"/>
        <w:rPr/>
      </w:pPr>
      <w:r>
        <w:rPr/>
        <w:t>Ý kiến tham gia xin gửi về Cục Thuế xuất nhập khẩu trước ngày 12/7/2012.</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38-tchq-txnk-nhap-khau-linh-kien-de-lap-rap-o-to</dc:description>
  <cp:keywords>Công văn; 3438/TCHQ-TXNK; Tổng cục Hải quan; Nguyễn Hải Trang; Xuất nhập khẩu</cp:keywords>
  <dc:language>en-US</dc:language>
  <cp:lastModifiedBy>Thư viện vanbanphapluat.co</cp:lastModifiedBy>
  <dcterms:modified xsi:type="dcterms:W3CDTF">2017-08-15T04:04:00Z</dcterms:modified>
  <cp:revision>2</cp:revision>
  <dc:subject>Công văn 3438/TCHQ-TXNK nhập khẩu linh kiện để lắp ráp ô tô</dc:subject>
  <dc:title>Công văn 3438/TCHQ-TXNK</dc:title>
</cp:coreProperties>
</file>