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9/TCT-CS</w:t>
              <w:br/>
            </w:r>
            <w:r>
              <w:rPr>
                <w:i/>
                <w:iCs/>
                <w:sz w:val="16"/>
              </w:rPr>
              <w:t xml:space="preserve">V/v trả lời chính sách thuế </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ổng cục Thuế nhận được công văn số 188/CT-TTHT ngày 08/02/2012 của Cục thuế tỉnh Lâm Đồng đề nghị giải đáp vướng mắc trong quá trình thực hiện Thông tư số 154/2011/TT-BTC ngày 11/11/2011 của Bộ Tài chính, Tổng cục Thuế có ý kiến như sau:</w:t>
      </w:r>
    </w:p>
    <w:p>
      <w:pPr>
        <w:pStyle w:val="Normal"/>
        <w:spacing w:before="120" w:after="280"/>
        <w:rPr/>
      </w:pPr>
      <w:r>
        <w:rPr/>
        <w:t xml:space="preserve">Tại </w:t>
      </w:r>
      <w:bookmarkStart w:id="0" w:name="dc_41"/>
      <w:r>
        <w:rPr/>
        <w:t>tiết e Khoản 1 Điều 1, Điều 17 Thông tư số 154/2011/TT-BTC</w:t>
      </w:r>
      <w:bookmarkEnd w:id="0"/>
      <w:r>
        <w:rPr/>
        <w:t xml:space="preserve"> ngày 11/11/2011 của Bộ Tài chính quy định:</w:t>
      </w:r>
    </w:p>
    <w:p>
      <w:pPr>
        <w:pStyle w:val="Normal"/>
        <w:spacing w:before="120" w:after="280"/>
        <w:rPr/>
      </w:pPr>
      <w:r>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120" w:after="280"/>
        <w:rPr/>
      </w:pPr>
      <w:r>
        <w:rPr/>
        <w:t>"Điều 17. Hiệu lực thi hành</w:t>
      </w:r>
    </w:p>
    <w:p>
      <w:pPr>
        <w:pStyle w:val="Normal"/>
        <w:spacing w:before="120" w:after="280"/>
        <w:rPr/>
      </w:pPr>
      <w:r>
        <w:rPr/>
        <w:t>Thông tư này có hiệu lực kể từ ngày 26/12/2011 và được thực hiện theo Nghị quyết số 08/2011/QH13 của Quốc hội.".</w:t>
      </w:r>
    </w:p>
    <w:p>
      <w:pPr>
        <w:pStyle w:val="Normal"/>
        <w:spacing w:before="120" w:after="280"/>
        <w:rPr/>
      </w:pPr>
      <w:r>
        <w:rPr/>
        <w:t>Căn cứ quy định nêu trên, trường hợp các doanh nghiệp đáp ứng điều kiện là doanh nghiệp nhỏ và vừa có phát sinh thu nhập từ hoạt động khai thác, chế biến khoáng sản và đã thực hiện kê khai giảm 30% thuế TNDN thì phải thực hiện kê khai, điều chỉnh bổ sung và nộp đủ số thuế TNDN đã kê khai giảm 30% TNDN đối với thu nhập từ hoạt động khai thác, chế biến khoáng sản; không xử phạt chậm nộp đã kê khai trước thời điểm Thông tư số 154/2011/TT-BTC ngày 11/11/2011 của Bộ Tài chính có hiệu lực thi hành (26/12/2011) nếu đến ngày 31/3/2012 đã hoàn thành việc kê khai điều chỉnh bổ sung theo quy định.</w:t>
      </w:r>
    </w:p>
    <w:p>
      <w:pPr>
        <w:pStyle w:val="Normal"/>
        <w:spacing w:before="120" w:after="280"/>
        <w:rPr/>
      </w:pPr>
      <w:r>
        <w:rPr/>
        <w:t>Tổng cục Thuế trả lời để Cục thuế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CST-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09-tct-cs-giai-dap-vuong-mac-trong-qua-trinh-thuc-hien-thong-tu-154</dc:description>
  <cp:keywords>Công văn; 2409/TCT-CS; Tổng cục Thuế; Cao Anh Tuấn; Thuế - Phí - Lệ Phí</cp:keywords>
  <dc:language>en-US</dc:language>
  <cp:lastModifiedBy>Thư viện vanbanphapluat.co</cp:lastModifiedBy>
  <dcterms:modified xsi:type="dcterms:W3CDTF">2017-08-15T04:04:00Z</dcterms:modified>
  <cp:revision>2</cp:revision>
  <dc:subject>Công văn 2409/TCT-CS giải đáp vướng mắc trong quá trình thực hiện Thông tư 154</dc:subject>
  <dc:title>Công văn 2409/TCT-CS</dc:title>
</cp:coreProperties>
</file>