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8/TCT-CS</w:t>
              <w:br/>
            </w:r>
            <w:r>
              <w:rPr>
                <w:i/>
                <w:iCs/>
                <w:sz w:val="16"/>
              </w:rPr>
              <w:t>V/v thuế GTGT.</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8207/CT-HTr ngày 24/04/2012 của Cục thuế thành phố Hà Nội đề nghị hướng dẫn về thuế GTGT đối với hoạt động cho thuê nhà của Công ty TNHH đoàn kết Quốc Tế, Tổng cục Thuế có ý kiến như sau:</w:t>
      </w:r>
    </w:p>
    <w:p>
      <w:pPr>
        <w:pStyle w:val="Normal"/>
        <w:spacing w:before="120" w:after="280"/>
        <w:rPr/>
      </w:pPr>
      <w:r>
        <w:rPr/>
        <w:t xml:space="preserve">Tại </w:t>
      </w:r>
      <w:bookmarkStart w:id="0" w:name="dc_107"/>
      <w:r>
        <w:rPr/>
        <w:t>Điểm 1.4, Mục 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thi hành một số điều của Luật Thuế GTGT quy định về giá tính thuế:</w:t>
      </w:r>
    </w:p>
    <w:p>
      <w:pPr>
        <w:pStyle w:val="Normal"/>
        <w:spacing w:before="120" w:after="280"/>
        <w:rPr/>
      </w:pPr>
      <w:r>
        <w:rPr/>
        <w:t>"1.4. Đối với hoạt động cho thuê tài sản như cho thuê nhà, văn phòng, xưởng, kho tàng, bến, bãi, phương tiện vận chuyển, máy móc, thiết bị là số tiền cho thuê chưa có thuế GTGT …</w:t>
      </w:r>
    </w:p>
    <w:p>
      <w:pPr>
        <w:pStyle w:val="Normal"/>
        <w:spacing w:before="120" w:after="280"/>
        <w:rPr/>
      </w:pPr>
      <w:r>
        <w:rPr/>
        <w:t>Giá cho thuê tài sản do các bên thỏa thuận được xác định theo hợp đồng …"</w:t>
      </w:r>
    </w:p>
    <w:p>
      <w:pPr>
        <w:pStyle w:val="Normal"/>
        <w:spacing w:before="120" w:after="280"/>
        <w:rPr/>
      </w:pPr>
      <w:r>
        <w:rPr/>
        <w:t xml:space="preserve">Tại </w:t>
      </w:r>
      <w:bookmarkStart w:id="1" w:name="dc_108"/>
      <w:r>
        <w:rPr/>
        <w:t>Điểm 2.4, Mục IV phần B Thông tư số 129/2008/TT-BTC</w:t>
      </w:r>
      <w:bookmarkEnd w:id="1"/>
      <w:r>
        <w:rPr/>
        <w:t xml:space="preserve"> quy định về việc lập hóa đơn:</w:t>
      </w:r>
    </w:p>
    <w:p>
      <w:pPr>
        <w:pStyle w:val="Normal"/>
        <w:spacing w:before="120" w:after="280"/>
        <w:rPr/>
      </w:pP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 xml:space="preserve">+ Tại </w:t>
      </w:r>
      <w:bookmarkStart w:id="2" w:name="dc_109"/>
      <w:r>
        <w:rPr/>
        <w:t>Điểm 1.3, Mục III Phần B Thông tư số 129/2008/TT-BTC</w:t>
      </w:r>
      <w:bookmarkEnd w:id="2"/>
      <w:r>
        <w:rPr/>
        <w:t xml:space="preserve"> quy định điều kiện khấu trừ thuế giá trị gia tăng đầu vào: "a) Có hóa đơn giá trị gia tăng hợp pháp của hàng hóa, dịch vụ mua vào …</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 …."</w:t>
      </w:r>
    </w:p>
    <w:p>
      <w:pPr>
        <w:pStyle w:val="Normal"/>
        <w:spacing w:before="120" w:after="280"/>
        <w:rPr/>
      </w:pPr>
      <w:r>
        <w:rPr/>
        <w:t xml:space="preserve">Căn cứ </w:t>
      </w:r>
      <w:bookmarkStart w:id="3" w:name="dc_110"/>
      <w:r>
        <w:rPr/>
        <w:t xml:space="preserve">Điều 7, Chương II Thông tư số 06/2012/TT-BTC </w:t>
      </w:r>
      <w:bookmarkEnd w:id="3"/>
      <w:r>
        <w:rPr/>
        <w:t>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Căn cứ </w:t>
      </w:r>
      <w:bookmarkStart w:id="4" w:name="dc_111"/>
      <w:r>
        <w:rPr/>
        <w:t xml:space="preserve">Điều 15, Chương III Thông tư số 06/2012/TT-BTC </w:t>
      </w:r>
      <w:bookmarkEnd w:id="4"/>
      <w:r>
        <w:rPr/>
        <w:t>quy định điều kiện khấu trừ thuế giá trị gia tăng đầu vào.</w:t>
      </w:r>
    </w:p>
    <w:p>
      <w:pPr>
        <w:pStyle w:val="Normal"/>
        <w:spacing w:before="120" w:after="280"/>
        <w:rPr/>
      </w:pPr>
      <w:r>
        <w:rPr/>
        <w:t xml:space="preserve">Căn cứ </w:t>
      </w:r>
      <w:bookmarkStart w:id="5" w:name="dc_112"/>
      <w:r>
        <w:rPr/>
        <w:t>Điểm 2.4, Phụ lục 4 ban hành kèm theo Thông tư số 153/2010/TT-BTC</w:t>
      </w:r>
      <w:bookmarkEnd w:id="5"/>
      <w:r>
        <w:rPr/>
        <w:t xml:space="preserve"> ngày 28/09/2010 của Bộ Tài chính hướng dẫn thi hành Nghị định số 51/2010/NĐ-CP ngày 14 tháng 5 năm 2010 của Chính phủ quy định về hóa đơn bán hàng hóa, cung ứng dịch vụ, quy định: "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Theo hướng dẫn trên và theo công văn của Cục thuế thành phố Hà Nội, trường hợp Công ty TNHH Đoàn kết Quốc Tế ký hợp đồng cho thuê nhà, văn phòng với khách hàng, trong hợp đồng cho thuê có điều khoản cho phép khách hàng thuê nhà, thuê văn phòng được hưởng một khoảng thời gian miễn tiền thuê nhà, thuê văn phòng để sửa chữa, cải tạo trước khi sử dụng. Để chứng minh việc sửa chữa, cải tạo của khách hàng trong thời gian miễn thuê, Công ty TNHH Đoàn kết Quốc Tế đề nghị khách hàng cung cấp hồ sơ, chứng từ có liên quan đến việc sửa chữa, cải tạo trong thời gian miễn thuê như: bản sao hóa đơn, hợp đồng (nếu có) của khách hàng ký với nhà thầu xây dựng (trường hợp khách hàng thuê nhà thầu để sửa chữa, cải tạo) hoặc bản sao hóa đơn mua hàng hóa, vật tư, nguyên vật liệu để sửa chữa, cải tạo (trường hợp khách hàng tự sửa chữa, cải tạo), khách hàng là Công ty phải ký, đóng dấu trên bản sao hóa đơn thì Công ty TNHH Đoàn kết Quốc Tế  không phải lập hóa đơn, tính thuế GTGT cho thời gian miễn thuê này.</w:t>
      </w:r>
    </w:p>
    <w:p>
      <w:pPr>
        <w:pStyle w:val="Normal"/>
        <w:spacing w:before="120" w:after="280"/>
        <w:rPr/>
      </w:pPr>
      <w:r>
        <w:rPr/>
        <w:t>Trường hợp Công ty TNHH Đoàn kết Quốc Tế không chứng minh được việc sửa chữa, cải tạo nhà trước khi sử dụng của khách hàng thì thời gian miễn thuê nhà được coi là sản phẩm hàng hóa, dịch vụ cho, biếu tặng, Công ty phải lập hóa đơn, tính thuế GTGT cho thời gian miễn thuê như hóa đơn xuất bán hàng hóa, dịch vụ cho khách hàng. Khách hàng thuê nhà, thuê văn phòng không được khấu trừ thuế GTGT đầu vào đối với các hóa đơn này.</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KK&amp;KTT (TCT);</w:t>
              <w:br/>
              <w:t>- Lưu VT, CS(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28-tct-cs-huong-dan-thue-gia-tri-gia-tang-doi-voi-hoat-dong-cho-thue</dc:description>
  <cp:keywords>Công văn; 2428/TCT-CS; Tổng cục Thuế; Cao Anh Tuấn; Thuế - Phí - Lệ Phí</cp:keywords>
  <dc:language>en-US</dc:language>
  <cp:lastModifiedBy>Thư viện vanbanphapluat.co</cp:lastModifiedBy>
  <dcterms:modified xsi:type="dcterms:W3CDTF">2017-08-15T04:04:00Z</dcterms:modified>
  <cp:revision>2</cp:revision>
  <dc:subject>Công văn 2428/TCT-CS hướng dẫn thuế giá trị gia tăng đối với hoạt động cho thuê</dc:subject>
  <dc:title>Công văn 2428/TCT-CS</dc:title>
</cp:coreProperties>
</file>