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r>
            <w:r>
              <w:rPr>
                <w:b/>
                <w:bCs/>
              </w:rPr>
              <w:br/>
              <w:t xml:space="preserve">TỔNG CỤC T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07/TCT-CS</w:t>
              <w:br/>
            </w:r>
            <w:r>
              <w:rPr>
                <w:i/>
                <w:iCs/>
                <w:sz w:val="16"/>
              </w:rPr>
              <w:t>V/v Thủ tục tờ khai hải quan đối với vật liệu xây dựng đưa vào Khu phi thuế quan</w:t>
            </w:r>
          </w:p>
        </w:tc>
        <w:tc>
          <w:tcPr>
            <w:tcW w:w="5724" w:type="dxa"/>
            <w:tcBorders/>
          </w:tcPr>
          <w:p>
            <w:pPr>
              <w:pStyle w:val="Normal"/>
              <w:jc w:val="right"/>
              <w:rPr>
                <w:i/>
                <w:i/>
                <w:iCs/>
              </w:rPr>
            </w:pPr>
            <w:r>
              <w:rPr>
                <w:i/>
                <w:iCs/>
              </w:rPr>
              <w:t>Hà Nội, ngày 09 tháng 7 năm 2012</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ham gia ý kiến vào đề nghị của Tổng cục Hải quan tại công văn ngày 18/06/2012 về kiến nghị của Ban Quản lý các Khu chế xuất và công nghiệp TP. Hồ Chí Minh đối với tờ khai hải quan khi đưa vật liệu xây dựng vào khu chế xuất, Tổng cục Thuế có ý kiến như sau:</w:t>
      </w:r>
    </w:p>
    <w:p>
      <w:pPr>
        <w:pStyle w:val="Normal"/>
        <w:spacing w:before="0" w:after="120"/>
        <w:rPr/>
      </w:pPr>
      <w:r>
        <w:rPr/>
        <w:t>- Văn bản đề nghị của Ban Quản lý các Khu chế xuất và công nghiệp TP. Hồ Chí Minh đề cập đến vướng mắc v/v mở tờ khai hải quan đối với vật tư, nguyên vật liệu để xây dựng công trình cho doanh nghiệp chế xuất, không phải cho khu phi thuế quan nói chung như đề xuất trả lời của Tổng cục Hải quan. Do đó cần trả lời cụ thể vào vướng mắc của Ban Quản lý các Khu chế xuất và công nghiệp TP. Hồ Chí Minh. Tuy nhiên, về vướng mắc này Bộ Tài chính đã có công văn số 5678/BTC-CST ngày 29/04/2011 gửi Cục Thuế và Cục Hải quan các tỉnh, thành phố. Đề nghị Tổng cục Hải quan báo cáo Bộ trả lời thực hiện theo hướng dẫn tại công văn số 5678/BTC-CST ngày 29/04/2011 của Bộ Tài chính.</w:t>
      </w:r>
    </w:p>
    <w:p>
      <w:pPr>
        <w:pStyle w:val="Normal"/>
        <w:spacing w:before="0" w:after="120"/>
        <w:rPr/>
      </w:pPr>
      <w:r>
        <w:rPr/>
        <w:t>- Về thuế GTGT: Theo hướng dẫn tại Thông tư số 06/2012/TT-BTC ngày 11/01/2012 của Bộ Tài chính (</w:t>
      </w:r>
      <w:bookmarkStart w:id="0" w:name="dc_40"/>
      <w:r>
        <w:rPr/>
        <w:t>Khoản 2 Điều 16</w:t>
      </w:r>
      <w:bookmarkEnd w:id="0"/>
      <w:r>
        <w:rPr/>
        <w:t>), hoạt động xây dựng, lắp đặt công trình cho doanh nghiệp chế xuất không cần tờ khai hải quan khi xem xét khấu trừ hoàn thuế GTGT.</w:t>
      </w:r>
    </w:p>
    <w:p>
      <w:pPr>
        <w:pStyle w:val="Normal"/>
        <w:spacing w:before="0" w:after="120"/>
        <w:rPr/>
      </w:pPr>
      <w:r>
        <w:rPr/>
        <w:t>Kính chuyển ý kiến để Tổng cục Hải quan nghiên cứu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Thuế; vanbanphapluat.co</dc:creator>
  <dc:description>Xem chi tiết và tải về văn bản tại đây: http://vanbanphapluat.co/cong-van-5007-tct-cs-thu-tuc-to-khai-hai-quan-doi-voi-vat-lieu-xay-dung</dc:description>
  <cp:keywords>Công văn; 5007/TCT-CS; Tổng cục Thuế; Cao Anh Tuấn; Xuất nhập khẩu; Xây dựng - Đô thị</cp:keywords>
  <dc:language>en-US</dc:language>
  <cp:lastModifiedBy>Thư viện vanbanphapluat.co</cp:lastModifiedBy>
  <dcterms:modified xsi:type="dcterms:W3CDTF">2017-08-15T04:04:00Z</dcterms:modified>
  <cp:revision>2</cp:revision>
  <dc:subject>Công văn 5007/TCT-CS thủ tục tờ khai hải quan đối với vật liệu xây dựng</dc:subject>
  <dc:title>Công văn 5007/TCT-CS</dc:title>
</cp:coreProperties>
</file>