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33/TCHQ-GSQL</w:t>
              <w:br/>
            </w:r>
            <w:r>
              <w:rPr>
                <w:i/>
                <w:iCs/>
                <w:sz w:val="16"/>
              </w:rPr>
              <w:t>V/v tạm nhập – tái xuất 02 xe ô tô đã qua sử dụng, tay lái nghịch để thử nghiệm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.</w:t>
      </w:r>
    </w:p>
    <w:p>
      <w:pPr>
        <w:pStyle w:val="Normal"/>
        <w:spacing w:before="120" w:after="280"/>
        <w:rPr/>
      </w:pPr>
      <w:r>
        <w:rPr/>
        <w:t>Căn cứ công văn số 4313/VPCP-KTTH ngày 14/6/2012 của Văn phòng Chính phủ và công văn số 5795/BCT-XNK ngày 03/7/2012 của Bộ Công Thương về việc ghi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hành phố Hải Phòng hướng dẫn Công ty TNHH Ford Việt Nam thực hiện đúng nội dung công văn số 5795/BCT-XNK ngày 03/7/2012 của Bộ Công Thương về việc tạm nhập khẩu xe ô tô tay lái nghịch để thử nghiệm (khi làm thủ tục tạm nhập, Công ty có trách nhiệm nộp bản chính công văn số 5795/BCT-XNK nêu trên).</w:t>
      </w:r>
    </w:p>
    <w:p>
      <w:pPr>
        <w:pStyle w:val="Normal"/>
        <w:spacing w:before="120" w:after="280"/>
        <w:rPr/>
      </w:pPr>
      <w:r>
        <w:rPr/>
        <w:t>Cục Hải quan thành phố Hải Phòng quản lý, theo dõi chặt chẽ thời hạn tạp nhập – tái xuất 02 chiếc xe ô tô đã qua sử dụng, tay lái nghịch của Công ty TNHH Ford Việt Nam theo đúng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thành phố Hải Phòng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Ford Việt Nam (Đ/c: Lai Cách, Cẩm Giàng, Hải Dương – để t/h);</w:t>
              <w:br/>
              <w:t>- Lưu: VT, GSQL (02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4:00Z</dcterms:created>
  <dc:creator>Tổng cục Hải quan; vanbanphapluat.co</dc:creator>
  <dc:description>Xem chi tiết và tải về văn bản tại đây: http://vanbanphapluat.co/cong-van-3433-tchq-gsql-tam-nhap-tai-xuat-02-xe-o-to-da-qua-su-dung</dc:description>
  <cp:keywords>Công văn; 3433/TCHQ-GSQL; Tổng cục Hải quan; Vũ Ngọc Anh; Xuất nhập khẩu</cp:keywords>
  <dc:language>en-US</dc:language>
  <cp:lastModifiedBy>Thư viện vanbanphapluat.co</cp:lastModifiedBy>
  <dcterms:modified xsi:type="dcterms:W3CDTF">2017-08-15T04:04:00Z</dcterms:modified>
  <cp:revision>2</cp:revision>
  <dc:subject>Công văn 3433/TCHQ-GSQL tạm nhập tái xuất 02 xe ô tô đã qua sử dụng</dc:subject>
  <dc:title>Công văn 3433/TCHQ-GSQL</dc:title>
</cp:coreProperties>
</file>