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Số: 945/TTg-QHQT</w:t>
              <w:br/>
            </w:r>
            <w:r>
              <w:rPr>
                <w:i/>
                <w:iCs/>
                <w:sz w:val="16"/>
              </w:rPr>
              <w:t>V/v phê duyệt nội dung Hiệp định vay ODA Hungary cho dự án Cấp nước huyện Quảng Trạch.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0 tháng 7 năm 2012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644"/>
      </w:tblGrid>
      <w:tr>
        <w:trPr/>
        <w:tc>
          <w:tcPr>
            <w:tcW w:w="299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44" w:type="dxa"/>
            <w:tcBorders/>
          </w:tcPr>
          <w:p>
            <w:pPr>
              <w:pStyle w:val="Normal"/>
              <w:rPr/>
            </w:pPr>
            <w:r>
              <w:rPr/>
              <w:t>- Ủy ban nhân dân tỉnh Quảng Binh;</w:t>
              <w:br/>
              <w:t>- Bộ Tài chính;</w:t>
              <w:br/>
              <w:t>- Bộ Kế hoạch và Đầu tư;</w:t>
              <w:br/>
              <w:t>- Bộ Ngoại giao;</w:t>
              <w:br/>
              <w:t>- Bộ Tư pháp.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Xét đề nghị của Bộ Tài chính tại công văn số 8936/BTC-QLN ngày 04 tháng 7 năm 2012 về việc phê duyệt Hiệp định vay ODA Hungary cho dự án Cấp nước huyện Quảng Trạch; ý kiến của Bộ Kế hoạch và Đầu tư (công văn số 3060/BKHĐT-KTĐN ngày 03 tháng 5 năm 2012), Bộ Ngoại giao (công văn số 1510/BNG-LPQT ngày 08 tháng 5 năm 2012), Bộ Tư pháp (công văn số 3436/BTP-PLQT ngày 04 tháng 5 năm 2012), Ủy ban nhân dân tỉnh Quảng Bình (công văn số 490/UBND ngày 08 tháng 5 năm 2012), Thủ tướng Chính phủ có ý kiến như sau:</w:t>
      </w:r>
    </w:p>
    <w:p>
      <w:pPr>
        <w:pStyle w:val="Normal"/>
        <w:spacing w:before="0" w:after="120"/>
        <w:rPr/>
      </w:pPr>
      <w:r>
        <w:rPr/>
        <w:t>1. Phê duyệt nội dung dự thảo Hiệp định vay vốn Hungary cho Dự án Cấp nước huyện Quảng Trạch, tỉnh Quảng Bình.</w:t>
      </w:r>
    </w:p>
    <w:p>
      <w:pPr>
        <w:pStyle w:val="Normal"/>
        <w:spacing w:before="0" w:after="120"/>
        <w:rPr/>
      </w:pPr>
      <w:r>
        <w:rPr/>
        <w:t>2. Giao Bộ Tài chính ký Hiệp định vay vốn nêu trên với Ngân hàng Eximbank Hungary; hoàn thành các thủ tục pháp lý để Hiệp định có hiệu lực và hướng dẫn việc thực hiện Hiệp định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>- Như trên;</w:t>
              <w:br/>
              <w:t>- TTgCP, các PTTg CP;</w:t>
              <w:br/>
              <w:t>- VPCP: BTCN, các PCN, Trợ lý TTg,</w:t>
              <w:br/>
              <w:t> các Vụ: KTN, TH, Cổng TTĐT;</w:t>
              <w:br/>
              <w:t>- Lưu: VT, QHQT (3) ST. 27</w:t>
            </w:r>
          </w:p>
        </w:tc>
        <w:tc>
          <w:tcPr>
            <w:tcW w:w="43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HỦ TƯỚNG</w:t>
              <w:br/>
              <w:t>PHÓ THỦ TƯỚNG</w:t>
              <w:br/>
              <w:br/>
              <w:br/>
              <w:br/>
              <w:br/>
              <w:t>Hoàng Trung Hải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04:00Z</dcterms:created>
  <dc:creator>Thủ tướng Chính phủ; vanbanphapluat.co</dc:creator>
  <dc:description>Xem chi tiết và tải về văn bản tại đây: http://vanbanphapluat.co/cong-van-945-ttg-qhqt-phe-duyet-noi-dung-hiep-dinh-vay-oda-hungary</dc:description>
  <cp:keywords>Công văn; 945/TTg-QHQT; Thủ tướng Chính phủ; Hoàng Trung Hải; Đầu tư; Tài chính nhà nước</cp:keywords>
  <dc:language>en-US</dc:language>
  <cp:lastModifiedBy>Thư viện vanbanphapluat.co</cp:lastModifiedBy>
  <dcterms:modified xsi:type="dcterms:W3CDTF">2017-08-15T04:04:00Z</dcterms:modified>
  <cp:revision>2</cp:revision>
  <dc:subject>Công văn 945/TTg-QHQT phê duyệt nội dung Hiệp định vay ODA Hungary</dc:subject>
  <dc:title>Công văn 945/TTg-QHQT</dc:title>
</cp:coreProperties>
</file>