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470/TCHQ-TXNK</w:t>
              <w:br/>
            </w:r>
            <w:r>
              <w:rPr>
                <w:i/>
                <w:iCs/>
                <w:sz w:val="16"/>
              </w:rPr>
              <w:t>V/v hoàn thuế xe tải tự đổ</w:t>
            </w:r>
          </w:p>
        </w:tc>
        <w:tc>
          <w:tcPr>
            <w:tcW w:w="5781" w:type="dxa"/>
            <w:tcBorders/>
          </w:tcPr>
          <w:p>
            <w:pPr>
              <w:pStyle w:val="Normal"/>
              <w:spacing w:before="120" w:after="0"/>
              <w:jc w:val="right"/>
              <w:rPr>
                <w:i/>
                <w:i/>
                <w:iCs/>
              </w:rPr>
            </w:pPr>
            <w:r>
              <w:rPr>
                <w:i/>
                <w:iCs/>
              </w:rPr>
              <w:t>Hà Nội, ngày 10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ục Hải quan tỉnh Lạng Sơn;</w:t>
              <w:br/>
              <w:t>- Công ty TNHH Hoàng Trà.</w:t>
              <w:br/>
              <w:t>(161, Đặng Văn Ngữ, Q. Đống Đa, TP. Hà Nội)</w:t>
            </w:r>
          </w:p>
        </w:tc>
      </w:tr>
    </w:tbl>
    <w:p>
      <w:pPr>
        <w:pStyle w:val="Normal"/>
        <w:spacing w:before="120" w:after="280"/>
        <w:rPr/>
      </w:pPr>
      <w:r>
        <w:rPr/>
        <w:t> </w:t>
      </w:r>
    </w:p>
    <w:p>
      <w:pPr>
        <w:pStyle w:val="Normal"/>
        <w:spacing w:before="120" w:after="280"/>
        <w:rPr/>
      </w:pPr>
      <w:r>
        <w:rPr/>
        <w:t>Tổng cục Hải quan nhận được công văn số 134/ĐKN 2012 ngày 25.5.2012 và công văn số 135/ĐKN 2012 của Công ty TNHH Hoàng Trà gửi Văn phòng Chính phủ và Bộ Tài chính theo phiếu chuyển số 894/PC-VPCP ngày 5.6.2012 của Văn phòng Chính phủ về việc phân loại và tính thuế mặt hàng xe tải tự đổ có tổng trọng lượng có tải trên 24 tấn đến không quá 45 tấn nhập khẩu trong giai đoạn từ 1.1.2008 đến 21.12.2009, Tổng cục Hải quan có ý kiến như sau:</w:t>
      </w:r>
    </w:p>
    <w:p>
      <w:pPr>
        <w:pStyle w:val="Normal"/>
        <w:spacing w:before="120" w:after="280"/>
        <w:rPr/>
      </w:pPr>
      <w:r>
        <w:rPr/>
        <w:t>Ngày 21.5.2012, Tổng cục Hải quan đã có công văn số 2409/TCHQ-TXNK gửi Cục Hải quan tỉnh Lạng Sơn để giải quyết các vướng mắc về các điều kiện xác định xe tải tự đổ có tổng trọng lượng có tải trên 24 tấn nhưng không quá 45 tấn do Công ty TNHH Hoàng Trà nhập khẩu trong giai đoạn từ 1.1.2008 đến 21.12.2009 theo hướng dẫn của công văn số 10565/BTC-CST ngày 9.8.2011 của Bộ Tài chính.</w:t>
      </w:r>
    </w:p>
    <w:p>
      <w:pPr>
        <w:pStyle w:val="Normal"/>
        <w:spacing w:before="120" w:after="280"/>
        <w:rPr/>
      </w:pPr>
      <w:r>
        <w:rPr/>
        <w:t>Trường hợp cụ thể của lô hàng do Công ty TNHH Hoàng Trà nhập khẩu, bộ hồ sơ không thể hiện đặc tính kỹ thuật của xe, đồng thời cơ quan đăng kiểm cũng không xác định được các đặc tính kỹ thuật này vì vậy không chứng minh được lô hàng có đáp ứng với 4 tiêu chí nêu tại công văn số 10565/BTC-CST của Bộ Tài chính dẫn trên hay không. Vấn đề xác định bản chất hàng hóa phải do cơ quan hải quan địa phương trực tiếp làm thủ tục nhập khẩu lô hàng xác định. Nếu lô hàng không đáp ứng các tiêu chí nêu tại công văn hướng dẫn của Bộ Tài chính thì phải trả lời không được và nêu rõ lý do cho doanh nghiệp biết.</w:t>
      </w:r>
    </w:p>
    <w:p>
      <w:pPr>
        <w:pStyle w:val="Normal"/>
        <w:spacing w:before="120" w:after="280"/>
        <w:rPr/>
      </w:pPr>
      <w:r>
        <w:rPr/>
        <w:t>Tổng cục Hải quan chuyển các kiến nghị của doanh nghiệp để Cục Hải quan tỉnh Lạng Sơn trả lời dứt điểm dựa trên các công văn của Bộ Tài chính và Tổng cục Hải quan đã hướng dẫn trước đó theo đúng chức năng nhiệm vụ được giao.</w:t>
      </w:r>
    </w:p>
    <w:p>
      <w:pPr>
        <w:pStyle w:val="Normal"/>
        <w:spacing w:before="120" w:after="280"/>
        <w:rPr/>
      </w:pPr>
      <w:r>
        <w:rPr/>
        <w:t>Tổng cục Hải quan có ý kiến để Công ty TNHH Hoàng Trà và Cục Hải quan tỉnh Lạng Sơn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0"/>
        <w:gridCol w:w="4508"/>
      </w:tblGrid>
      <w:tr>
        <w:trPr/>
        <w:tc>
          <w:tcPr>
            <w:tcW w:w="44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hính sách thuế (Bộ Tài chính)</w:t>
              <w:br/>
              <w:t>- Lưu: VT, TXNK(3b).</w:t>
            </w:r>
          </w:p>
        </w:tc>
        <w:tc>
          <w:tcPr>
            <w:tcW w:w="4508"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Tổng cục Hải quan; vanbanphapluat.co</dc:creator>
  <dc:description>Xem chi tiết và tải về văn bản tại đây: http://vanbanphapluat.co/cong-van-3470-tchq-txnk-hoan-thue-xe-tai-tu-do</dc:description>
  <cp:keywords>Công văn; 3470/TCHQ-TXNK; Tổng cục Hải quan; Hoàng Việt Cường; Thuế - Phí - Lệ Phí</cp:keywords>
  <dc:language>en-US</dc:language>
  <cp:lastModifiedBy>Thư viện vanbanphapluat.co</cp:lastModifiedBy>
  <dcterms:modified xsi:type="dcterms:W3CDTF">2017-08-15T04:04:00Z</dcterms:modified>
  <cp:revision>2</cp:revision>
  <dc:subject>Công văn 3470/TCHQ-TXNK hoàn thuế xe tải tự đổ</dc:subject>
  <dc:title>Công văn 3470/TCHQ-TXNK</dc:title>
</cp:coreProperties>
</file>