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71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ồ Chí Minh.</w:t>
      </w:r>
    </w:p>
    <w:p>
      <w:pPr>
        <w:pStyle w:val="Normal"/>
        <w:spacing w:before="120" w:after="280"/>
        <w:rPr/>
      </w:pPr>
      <w:r>
        <w:rPr/>
        <w:t>Tiếp theo công văn số 380/GSLQ-TH ngày 22/6/2012 về việc xác minh C/O mẫu D do Singapore cấp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Singapore đã có thư xác minh C/O có số tham chiếu 642376, cấp ngày 25/4/2012 là hợp lệ. Cơ quan này đã giải thích vì sự sai sót của người xuất khẩu đã không ký tại ô số 11 và đề nghị Hải quan Việt Nam xem xét chấp nhận C/O dẫn trên. Do vậy, trường hợp không có nghi ngờ nào khác về thực tế nhập khẩu của lô hàng với khai báo trên C/O thì xem xét chấp nhận cho hưởng ưu đãi theo quy định.</w:t>
      </w:r>
    </w:p>
    <w:p>
      <w:pPr>
        <w:pStyle w:val="Normal"/>
        <w:spacing w:before="120" w:after="280"/>
        <w:rPr/>
      </w:pPr>
      <w:r>
        <w:rPr/>
        <w:t>Cục Giám sát quản lý trả lời để Cục Hải quan TP Hồ Chí Minh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EMC Việt Nam (để biết)</w:t>
              <w:br/>
              <w:t>(Đ/c: 448/3, Lê Văn Sỹ, Q.3, TP Hồ Chí Minh);</w:t>
              <w:br/>
              <w:t>- Lưu: VT, GSQL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4:00Z</dcterms:created>
  <dc:creator>Tổng cục Hải quan; vanbanphapluat.co</dc:creator>
  <dc:description>Xem chi tiết và tải về văn bản tại đây: http://vanbanphapluat.co/cong-van-3471-tchq-gsql-thong-bao-ket-qua-xac-minh-c-o-mau-d</dc:description>
  <cp:keywords>Công văn; 3471/TCHQ-GSQL; Tổng cục Hải quan; Âu Anh Tuấn; Xuất nhập khẩu</cp:keywords>
  <dc:language>en-US</dc:language>
  <cp:lastModifiedBy>Thư viện vanbanphapluat.co</cp:lastModifiedBy>
  <dcterms:modified xsi:type="dcterms:W3CDTF">2017-08-15T04:04:00Z</dcterms:modified>
  <cp:revision>2</cp:revision>
  <dc:subject>Công văn 3471/TCHQ-GSQL thông báo kết quả xác minh C/O mẫu D</dc:subject>
  <dc:title>Công văn 3471/TCHQ-GSQL</dc:title>
</cp:coreProperties>
</file>