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4/BXD-KTXD</w:t>
              <w:br/>
            </w:r>
            <w:r>
              <w:rPr>
                <w:i/>
                <w:iCs/>
                <w:sz w:val="16"/>
              </w:rPr>
              <w:t>V/v: Hướng dẫn điều chỉnh hợp đồng xây dựng</w:t>
            </w:r>
          </w:p>
        </w:tc>
        <w:tc>
          <w:tcPr>
            <w:tcW w:w="5724"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pPr>
      <w:r>
        <w:rPr>
          <w:b/>
          <w:bCs/>
        </w:rPr>
        <w:t xml:space="preserve">Kính gửi: </w:t>
      </w:r>
      <w:r>
        <w:rPr/>
        <w:t>Ban QLDA xây dựng huyện Phú Tân</w:t>
      </w:r>
    </w:p>
    <w:p>
      <w:pPr>
        <w:pStyle w:val="Normal"/>
        <w:spacing w:before="0" w:after="120"/>
        <w:rPr/>
      </w:pPr>
      <w:r>
        <w:rPr/>
        <w:t>Bộ Xây dựng nhận được công văn số 46/CV-DA ngày 21/05/2012 của Ban QLDA xây dựng huyện Phú Tân đề nghị hướng dẫn điều chỉnh hợp đồng xây dựng. Sau khi xem xét, Bộ Xây dựng có ý kiến như sau:</w:t>
      </w:r>
    </w:p>
    <w:p>
      <w:pPr>
        <w:pStyle w:val="Normal"/>
        <w:spacing w:before="0" w:after="120"/>
        <w:rPr/>
      </w:pPr>
      <w:r>
        <w:rPr/>
        <w:t>1. Trường hợp điều chỉnh hình thức hợp đồng theo nội dung điểm 1 công văn số 46/CV-DA của Ban QLDA xây dựng huyện Phú Tân:</w:t>
      </w:r>
    </w:p>
    <w:p>
      <w:pPr>
        <w:pStyle w:val="Normal"/>
        <w:spacing w:before="0" w:after="120"/>
        <w:rPr/>
      </w:pPr>
      <w:r>
        <w:rPr/>
        <w:t>- Nếu trước khi tiến hành lựa chọn nhà thầu, người quyết định đầu tư điều chỉnh hình thức giá hợp đồng trong kế hoạch đấu thầu là phù hợp; Nếu việc điều chỉnh diễn ra sau khi đã lựa chọn nhà thầu là trái với các quy định của pháp luật.</w:t>
      </w:r>
    </w:p>
    <w:p>
      <w:pPr>
        <w:pStyle w:val="Normal"/>
        <w:spacing w:before="0" w:after="120"/>
        <w:rPr/>
      </w:pPr>
      <w:r>
        <w:rPr/>
        <w:t>- Việc xác định hình thức giá hợp đồng phải căn cứ vào kế hoạch đấu thầu được duyệt và hồ sơ thầu.</w:t>
      </w:r>
    </w:p>
    <w:p>
      <w:pPr>
        <w:pStyle w:val="Normal"/>
        <w:spacing w:before="0" w:after="120"/>
        <w:rPr/>
      </w:pPr>
      <w:r>
        <w:rPr/>
        <w:t>- Đối với hợp đồng theo đơn giá điều chỉnh thì việc điều chỉnh giá như nội dung công văn số 46/CV-DA ngày 21/05/2012 là phù hợp.</w:t>
      </w:r>
    </w:p>
    <w:p>
      <w:pPr>
        <w:pStyle w:val="Normal"/>
        <w:spacing w:before="0" w:after="120"/>
        <w:rPr/>
      </w:pPr>
      <w:r>
        <w:rPr/>
        <w:t>2. Đối với hợp đồng theo nội dung điểm 2 công văn số 46/CV-DA của Ban QLDA xây dựng huyện Phú Tân:</w:t>
      </w:r>
    </w:p>
    <w:p>
      <w:pPr>
        <w:pStyle w:val="Normal"/>
        <w:spacing w:before="0" w:after="120"/>
        <w:rPr/>
      </w:pPr>
      <w:r>
        <w:rPr/>
        <w:t xml:space="preserve">- Việc xác định hình thức giá hợp đồng phải căn cứ vào kế hoạch đấu thầu được duyệt và hồ sơ thầu. </w:t>
      </w:r>
    </w:p>
    <w:p>
      <w:pPr>
        <w:pStyle w:val="Normal"/>
        <w:spacing w:before="0" w:after="120"/>
        <w:rPr/>
      </w:pPr>
      <w:r>
        <w:rPr/>
        <w:t xml:space="preserve">- </w:t>
      </w:r>
      <w:bookmarkStart w:id="0" w:name="dc_1"/>
      <w:r>
        <w:rPr/>
        <w:t>Khoản 3, khoản 4 Điều 36 Nghị định số 48/2010/NĐ-CP</w:t>
      </w:r>
      <w:bookmarkEnd w:id="0"/>
      <w:r>
        <w:rPr/>
        <w:t xml:space="preserve"> ngày 07/5/2010 của Chính phủ hướng dẫn phương pháp điều chỉnh giá hợp đồng; Trong đó Khoản 4 được hướng dẫn cụ thể tại Thông tư số 08/2010/TT-BXD ngày 29/7/2010 của Bộ Xây dựng. Theo nội dung Thông tư thì đối với hợp đồng theo đơn giá điều chỉnh có thể thực hiện điều chỉnh theo hai phương pháp là sử dụng hệ số điều chỉnh giá hoặc bù trừ trực tiếp. Nếu trong hợp đồng chỉ quy định phương pháp điều chỉnh giá như nội dung công văn số 46/CV-DA thì chưa đủ căn cứ để xác định điều chỉnh. Các bên cần phải thỏa thuận cụ thể các nội dung liên quan đến việc điều chỉnh giá như phương pháp điều chỉnh, căn cứ điều chỉnh, phạm vi điều chỉnh, nội dung điều chỉnh, ….</w:t>
      </w:r>
    </w:p>
    <w:p>
      <w:pPr>
        <w:pStyle w:val="Normal"/>
        <w:spacing w:before="0" w:after="120"/>
        <w:rPr/>
      </w:pPr>
      <w:r>
        <w:rPr/>
        <w:t>Ban QLDA xây dựng huyện Phú Tân căn cứ ý kiến nêu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r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Xây dựng; vanbanphapluat.co</dc:creator>
  <dc:description>Xem chi tiết và tải về văn bản tại đây: http://vanbanphapluat.co/cong-van-124-bxd-ktxd-huong-dan-dieu-chinh-hop-dong-xay-dung</dc:description>
  <cp:keywords>Công văn; 124/BXD-KTXD; Bộ Xây dựng; Phạm Văn Khánh; Xây dựng - Đô thị</cp:keywords>
  <dc:language>en-US</dc:language>
  <cp:lastModifiedBy>Thư viện vanbanphapluat.co</cp:lastModifiedBy>
  <dcterms:modified xsi:type="dcterms:W3CDTF">2017-08-15T04:04:00Z</dcterms:modified>
  <cp:revision>2</cp:revision>
  <dc:subject>Công văn 124/BXD-KTXD hướng dẫn điều chỉnh hợp đồng xây dựng</dc:subject>
  <dc:title>Công văn 124/BXD-KTXD</dc:title>
</cp:coreProperties>
</file>