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450/TCHQ-TXNK </w:t>
              <w:br/>
            </w:r>
            <w:r>
              <w:rPr>
                <w:i/>
                <w:iCs/>
                <w:sz w:val="16"/>
              </w:rPr>
              <w:t>V/v xác định trị giá tính thuế</w:t>
            </w:r>
          </w:p>
        </w:tc>
        <w:tc>
          <w:tcPr>
            <w:tcW w:w="5724" w:type="dxa"/>
            <w:tcBorders/>
          </w:tcPr>
          <w:p>
            <w:pPr>
              <w:pStyle w:val="Normal"/>
              <w:jc w:val="right"/>
              <w:rPr>
                <w:i/>
                <w:i/>
                <w:iCs/>
              </w:rPr>
            </w:pPr>
            <w:r>
              <w:rPr>
                <w:i/>
                <w:iCs/>
              </w:rPr>
              <w:t>Hà Nội, ngày 10 tháng 7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ống cục Hải quan nhận được Công văn số 1312/HQBD-TXNK ngày 01/6/2012 của Cục Hải quan Bình Dương vướng mắc về việc tính thuế nhập khẩu đối với hàng hóa máy móc, thiết bị tạm nhập – tái xuất của Công ty Poster Việt Nam. Về vấn đề này, Tổng cục Hải quan có ý kiến như sau:</w:t>
      </w:r>
    </w:p>
    <w:p>
      <w:pPr>
        <w:pStyle w:val="Normal"/>
        <w:spacing w:before="0" w:after="120"/>
        <w:rPr/>
      </w:pPr>
      <w:r>
        <w:rPr/>
        <w:t>- Căn cứ quy định tại Nghị định số 87/2010/NĐ-CP ngày 13/8/2010 của Chính phủ thì máy móc, thiết bị tạm nhập-tái xuất không thuộc đối tượng không chịu thuế xuất khẩu, thuế nhập khẩu.</w:t>
      </w:r>
    </w:p>
    <w:p>
      <w:pPr>
        <w:pStyle w:val="Normal"/>
        <w:spacing w:before="0" w:after="120"/>
        <w:rPr/>
      </w:pPr>
      <w:r>
        <w:rPr/>
        <w:t xml:space="preserve">- Căn cứ </w:t>
      </w:r>
      <w:bookmarkStart w:id="0" w:name="dc_1"/>
      <w:r>
        <w:rPr/>
        <w:t>khoản 9 Điều 113 Thông tư số 194/2010/TT-BTC</w:t>
      </w:r>
      <w:bookmarkEnd w:id="0"/>
      <w:r>
        <w:rPr/>
        <w:t xml:space="preserve"> ngày 06/12/2010 của Bộ Tài chính thì: Máy móc, thiết bị, dụng cụ, phương tiện vận chuyển của các tổ chức, cá nhân được phép tạm nhập, tái xuất (trừ trường họp đi thuê) để thực hiện các dự án đầu tư, thi công xây dư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 Số tiền thuế nhập khẩu hoàn lại được xác định trên cơ sở giá trị còn lại của máy móc, thiết bị tính theo thời gian sử dụng và lưu lại tại Việt Nam.</w:t>
      </w:r>
    </w:p>
    <w:p>
      <w:pPr>
        <w:pStyle w:val="Normal"/>
        <w:spacing w:before="0" w:after="120"/>
        <w:rPr/>
      </w:pPr>
      <w:r>
        <w:rPr/>
        <w:t>- Căn cứ Nghị định số 40/2007/NĐ-CP ngày 16/3/2007 của Chính phủ, Thông tư số 205/2010/TT–BTC ngày 15/12/2010 của Bộ Tài chính hướng dẫn xác định trị giá tính thuế đối với hàng hóa nhập khẩu.</w:t>
      </w:r>
    </w:p>
    <w:p>
      <w:pPr>
        <w:pStyle w:val="Normal"/>
        <w:spacing w:before="0" w:after="120"/>
        <w:rPr/>
      </w:pPr>
      <w:r>
        <w:rPr/>
        <w:t>Đối chiếu với quy định nêu trên thì trường hợp nhập khẩu theo hình thức tạm nhập - tái xuất để sản xuất sản phẩm tại Việt Nam thì khi tạm nhập máy móc, thiết bị Công ty Poster Việt Nam phải nộp thuế nhập khẩu theo quy định. Nếu không phải trường hợp đi thuê thì khi tái xuất sẽ được hoàn lại thuế nhập khẩu đã nộp trên cơ sở giá trị sử dụng còn lại của máy móc, thiết bị. Yêu cầu Cục Hải quan Bình Dương làm việc trục tiếp và đề nghị Công ty Poster Việt Nam xuất trình và cung cấp các chứng từ, tài liệu hợp pháp về trị giá mua từ người cung cấp máy móc thiết bị (Công ty Apple Inc; Công ty Poster Nhật Bản); giá trị máy móc, thiết bị của Công ty App1e Inc chỉ định Công ty Poster Việt Nam sử dụng; tỷ lệ % tổng giá trị máy móc thiếtt bị của Công ty Apple Inc so với tổng sô vốn đầu tư cho Công ty Poster Việt Nam để khai báo trị giá và tính thuế đối với máy móc, thiết bị tạm nhập theo đúng quy định.</w:t>
      </w:r>
    </w:p>
    <w:p>
      <w:pPr>
        <w:pStyle w:val="Normal"/>
        <w:spacing w:before="0" w:after="120"/>
        <w:rPr/>
      </w:pPr>
      <w:r>
        <w:rPr/>
        <w:t>Tổng cục Hải quan thông báo để Cục Hải quan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ưu: VT, TXNK –Giá (5b).</w:t>
            </w:r>
          </w:p>
        </w:tc>
        <w:tc>
          <w:tcPr>
            <w:tcW w:w="445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450-tchq-txnk-xac-dinh-tri-gia-tinh-thue</dc:description>
  <cp:keywords>Công văn; 3450/TCHQ-TXNK; Tổng cục Hải quan; Hoàng Việt Cường; Thuế - Phí - Lệ Phí; Xuất nhập khẩu</cp:keywords>
  <dc:language>en-US</dc:language>
  <cp:lastModifiedBy>Thư viện vanbanphapluat.co</cp:lastModifiedBy>
  <dcterms:modified xsi:type="dcterms:W3CDTF">2017-08-15T04:05:00Z</dcterms:modified>
  <cp:revision>2</cp:revision>
  <dc:subject>Công văn 3450/TCHQ-TXNK xác định trị giá tính thuế</dc:subject>
  <dc:title>Công văn 3450/TCHQ-TXNK</dc:title>
</cp:coreProperties>
</file>