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51/TCHQ-TXNK</w:t>
              <w:br/>
            </w:r>
            <w:r>
              <w:rPr>
                <w:i/>
                <w:iCs/>
                <w:sz w:val="16"/>
              </w:rPr>
              <w:t>V/v nộp thuế chuyển nhượng xe ôtô của đối tượng ngoại giao</w:t>
            </w:r>
          </w:p>
        </w:tc>
        <w:tc>
          <w:tcPr>
            <w:tcW w:w="5724" w:type="dxa"/>
            <w:tcBorders/>
          </w:tcPr>
          <w:p>
            <w:pPr>
              <w:pStyle w:val="Normal"/>
              <w:jc w:val="right"/>
              <w:rPr>
                <w:i/>
                <w:i/>
                <w:iCs/>
                <w:sz w:val="20"/>
              </w:rPr>
            </w:pPr>
            <w:r>
              <w:rPr>
                <w:i/>
                <w:iCs/>
                <w:sz w:val="20"/>
              </w:rPr>
              <w:t>Hà Nội, ngày 10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Đại sứ quán Nhật Bản tại Việt Nam</w:t>
      </w:r>
    </w:p>
    <w:p>
      <w:pPr>
        <w:pStyle w:val="Normal"/>
        <w:spacing w:before="0" w:after="120"/>
        <w:rPr>
          <w:sz w:val="20"/>
        </w:rPr>
      </w:pPr>
      <w:r>
        <w:rPr>
          <w:sz w:val="20"/>
        </w:rPr>
        <w:t>Tổng cục Hải quan kính chào Đại sứ quán Nhật Bản tại Việt Nam và xin trân trọng phúc đáp công hàm số JF.443/12 ngày 29/06/2012 của Quý Đại sứ về việc đề nghị xem xét nộp thuế chuyển nhượng xe ô tô 05 chỗ hiệu MITSUBISHI OUTLANDER Nhật Bản sản xuất năm 2006 của Ông Takeshi Inamasu, tuỳ viên Đại sứ quán Nhật Bản tại Việt Nam theo giá trị thực tế của xe sau khi bị tai nạn như sau:</w:t>
      </w:r>
    </w:p>
    <w:p>
      <w:pPr>
        <w:pStyle w:val="Normal"/>
        <w:spacing w:before="0" w:after="120"/>
        <w:rPr/>
      </w:pPr>
      <w:r>
        <w:rPr>
          <w:sz w:val="20"/>
        </w:rPr>
        <w:t>Trên cơ sở xem xét kiến nghị của Đại sứ quán Nhật Bản. Tổng cục Hải quan đã chỉ đạo Cục Hải quan Thành phố Hà Nội căn cứ nội dung công văn số 5058/BTC-TCHQ ngày 16/04/2012 và kết quả giám định giá trị sử dụng còn lại chiếc xe của Công ty Vinacontrol để hướng dẫn Đại sứ quán Nhật Bản hoàn tất thủ tục chuyển nhượng, nộp thuế chiếc xe nêu trên. Đề nghị Đại sứ quán Nhật Bản liên hệ trực tiếp với Cục Hải quan TP Hà Nội để được giải quyết cụ thể.</w:t>
      </w:r>
    </w:p>
    <w:p>
      <w:pPr>
        <w:pStyle w:val="Normal"/>
        <w:spacing w:before="0" w:after="120"/>
        <w:rPr>
          <w:sz w:val="20"/>
        </w:rPr>
      </w:pPr>
      <w:r>
        <w:rPr>
          <w:sz w:val="20"/>
        </w:rPr>
        <w:t>Một lần nữa, Tổng cục Hải quan xin gửi đến quý Đại sứ quán Nhật Bản tại Việt Nam lời chào trân trọng nhấ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451-tchq-txnk-nop-thue-chuyen-nhuong-xe-oto-cua-doi-tuong-ngoai-giao</dc:description>
  <cp:keywords>Công văn; 3451/TCHQ-TXNK; Tổng cục Hải quan; Hoàng Việt Cường; Thuế - Phí - Lệ Phí</cp:keywords>
  <dc:language>en-US</dc:language>
  <cp:lastModifiedBy>Thư viện vanbanphapluat.co</cp:lastModifiedBy>
  <dcterms:modified xsi:type="dcterms:W3CDTF">2017-08-15T04:05:00Z</dcterms:modified>
  <cp:revision>2</cp:revision>
  <dc:subject>Công văn 3451/TCHQ-TXNK nộp thuế chuyển nhượng xe ôtô của đối tượng ngoại giao</dc:subject>
  <dc:title>Công văn 3451/TCHQ-TXNK</dc:title>
</cp:coreProperties>
</file>