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60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449/TCT-KK</w:t>
              <w:br/>
            </w:r>
            <w:r>
              <w:rPr>
                <w:i/>
                <w:iCs/>
                <w:sz w:val="16"/>
              </w:rPr>
              <w:t>V/v nhắc nộp hồ sơ khai thuế bằng dịch vụ tin nhắn</w:t>
            </w:r>
          </w:p>
        </w:tc>
        <w:tc>
          <w:tcPr>
            <w:tcW w:w="5601" w:type="dxa"/>
            <w:tcBorders/>
          </w:tcPr>
          <w:p>
            <w:pPr>
              <w:pStyle w:val="Normal"/>
              <w:spacing w:before="120" w:after="0"/>
              <w:jc w:val="right"/>
              <w:rPr>
                <w:i/>
                <w:i/>
                <w:iCs/>
              </w:rPr>
            </w:pPr>
            <w:r>
              <w:rPr>
                <w:i/>
                <w:iCs/>
              </w:rPr>
              <w:t>Hà Nội, ngày 10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iền Giang</w:t>
      </w:r>
    </w:p>
    <w:p>
      <w:pPr>
        <w:pStyle w:val="Normal"/>
        <w:spacing w:before="120" w:after="280"/>
        <w:rPr/>
      </w:pPr>
      <w:r>
        <w:rPr/>
        <w:t>Trả lời công văn số 429/CT-VP ngày 21/5/2012 của Cục Thuế tỉnh Tiền Giang về việc xin ý kiến nhắc nộp hồ sơ khai thuế (HSKT) bằng dịch vụ tin nhắn, Tổng cục Thuế có ý kiến như sau:</w:t>
      </w:r>
    </w:p>
    <w:p>
      <w:pPr>
        <w:pStyle w:val="Normal"/>
        <w:spacing w:before="120" w:after="280"/>
        <w:rPr/>
      </w:pPr>
      <w:bookmarkStart w:id="0" w:name="dc_1"/>
      <w:r>
        <w:rPr/>
        <w:t>Tiết 3.1.1 và 3.1.2 Điểm 3 Mục I Phần II Quy trình quản lý khai thuế, nộp thuế và kế toán thuế ban hành kèm theo Quyết định 1864/QĐ-TCT</w:t>
      </w:r>
      <w:bookmarkEnd w:id="0"/>
      <w:r>
        <w:rPr/>
        <w:t xml:space="preserve"> ngày 21/5/2012 của Tổng cục Thuế hướng dẫn đôn đốc nộp HSKT:</w:t>
      </w:r>
    </w:p>
    <w:p>
      <w:pPr>
        <w:pStyle w:val="Normal"/>
        <w:spacing w:before="120" w:after="280"/>
        <w:rPr>
          <w:i/>
          <w:i/>
          <w:iCs/>
        </w:rPr>
      </w:pPr>
      <w:r>
        <w:rPr>
          <w:i/>
          <w:iCs/>
        </w:rPr>
        <w:t>“</w:t>
      </w:r>
      <w:r>
        <w:rPr>
          <w:i/>
          <w:iCs/>
        </w:rPr>
        <w:t>3.1.1. Thư nhắc nộp hồ sơ khai thuế</w:t>
      </w:r>
    </w:p>
    <w:p>
      <w:pPr>
        <w:pStyle w:val="Normal"/>
        <w:spacing w:before="120" w:after="280"/>
        <w:rPr/>
      </w:pPr>
      <w:r>
        <w:rPr/>
        <w:t xml:space="preserve">Tùy theo tình hình cụ thể của cơ quan thuế, Bộ phận KK&amp;KTT lập </w:t>
      </w:r>
      <w:r>
        <w:rPr>
          <w:b/>
          <w:bCs/>
        </w:rPr>
        <w:t>Thư nhắc nộp hồ sơ khai thuế (Mẫu số 17/QTr-KK)</w:t>
      </w:r>
      <w:r>
        <w:rPr/>
        <w:t>, gửi NNT hoặc đại lý thuế trước thời hạn phải nộp HSKT theo quy định của Luật Quản lý thuế và các văn bản hướng dẫn thi hành, có thể áp dụng trong các trường hợp sau:</w:t>
      </w:r>
    </w:p>
    <w:p>
      <w:pPr>
        <w:pStyle w:val="Normal"/>
        <w:spacing w:before="120" w:after="280"/>
        <w:rPr/>
      </w:pPr>
      <w:r>
        <w:rPr/>
        <w:t>- NNT mới thành lập hoặc mới phát sinh loại HSKT phải nộp.</w:t>
      </w:r>
    </w:p>
    <w:p>
      <w:pPr>
        <w:pStyle w:val="Normal"/>
        <w:spacing w:before="120" w:after="280"/>
        <w:rPr/>
      </w:pPr>
      <w:r>
        <w:rPr/>
        <w:t>- NNT đã nộp HSKT quá thời hạn quy định của các kỳ kê khai trước đó.</w:t>
      </w:r>
    </w:p>
    <w:p>
      <w:pPr>
        <w:pStyle w:val="Normal"/>
        <w:spacing w:before="120" w:after="280"/>
        <w:rPr>
          <w:i/>
          <w:i/>
          <w:iCs/>
        </w:rPr>
      </w:pPr>
      <w:r>
        <w:rPr>
          <w:i/>
          <w:iCs/>
        </w:rPr>
        <w:t>3.1.2. Thông báo đôn đốc NNT hoặc đại lý thuế chưa nộp hồ sơ khai thuế</w:t>
      </w:r>
    </w:p>
    <w:p>
      <w:pPr>
        <w:pStyle w:val="Normal"/>
        <w:spacing w:before="120" w:after="280"/>
        <w:rPr/>
      </w:pPr>
      <w:r>
        <w:rPr/>
        <w:t>Sau thời hạn nộp HSKT hoặc thời hạn gia hạn nộp HSKT của NNT, Bộ phận KK&amp;KTT thực hiện theo dõi, đôn đốc NNT hoặc đại lý thuế nộp HSKT như sau:</w:t>
      </w:r>
    </w:p>
    <w:p>
      <w:pPr>
        <w:pStyle w:val="Normal"/>
        <w:spacing w:before="120" w:after="280"/>
        <w:rPr/>
      </w:pPr>
      <w:r>
        <w:rPr/>
        <w:t xml:space="preserve">- Rà soát, đối chiếu danh sách NNT hoặc đại lý thuế phải nộp từng loại HSKT với các HSKT đã nộp để lập </w:t>
      </w:r>
      <w:r>
        <w:rPr>
          <w:b/>
          <w:bCs/>
        </w:rPr>
        <w:t>Danh sách NNT chưa nộp hồ sơ khai thuế (Mẫu số 04a/QTr-KK)</w:t>
      </w:r>
      <w:r>
        <w:rPr/>
        <w:t xml:space="preserve">; đồng thời lập </w:t>
      </w:r>
      <w:r>
        <w:rPr>
          <w:b/>
          <w:bCs/>
        </w:rPr>
        <w:t>Thông báo yêu cầu nộp hồ sơ khai thuế (Mẫu số 18/QTr-KK)</w:t>
      </w:r>
      <w:r>
        <w:rPr/>
        <w:t>, gửi NNT hoặc đại lý thuế trong thời hạn 05 ngày làm việc kể từ ngày kết thúc thời hạn nộp HSKT hoặc kết thúc thời hạn gia hạn nộp HSKT.</w:t>
      </w:r>
    </w:p>
    <w:p>
      <w:pPr>
        <w:pStyle w:val="Normal"/>
        <w:spacing w:before="120" w:after="280"/>
        <w:rPr/>
      </w:pPr>
      <w:r>
        <w:rPr/>
        <w:t>+ Trường hợp thông báo bị bưu điện trả lại (do không tìm thấy địa chỉ của NNT, đại lý thuế hoặc không có người nhận), liên hệ với NNT hoặc đại lý thuế qua điện thoại để xác nhận lại địa chỉ của NNT hoặc đại lý thuế, thực hiện gửi lại thông báo. Nếu NNT hoặc đại lý thuế thay đổi địa chỉ, Bộ phận đăng ký thuế thực hiện đôn đốc NNT hoặc đại lý thuế khai thay đổi, bổ sung thông tin đăng ký thuế theo Quy trình quản lý đăng ký thuế…”</w:t>
      </w:r>
    </w:p>
    <w:p>
      <w:pPr>
        <w:pStyle w:val="Normal"/>
        <w:spacing w:before="120" w:after="280"/>
        <w:rPr/>
      </w:pPr>
      <w:r>
        <w:rPr/>
        <w:t>Căn cứ hướng dẫn trên, trường hợp Cục Thuế tỉnh Tiền Giang đề nghị áp dụng thí điểm dịch vụ nhắn tin nhắc nộp HSKT cho NNT từ tháng 7/2012 chỉ được thực hiện đối với các HSKT chưa đến thời hạn phải nộp. Đối với các HSKT đã quá thời hạn nộp hoặc thời hạn gia hạn nộp thì đề nghị Cục Thuế tỉnh Tiền Giang thực hiện theo đúng hướng dẫn tại Quy trình quản lý khai thuế, nộp thuế và kế toán thuế nêu trên.</w:t>
      </w:r>
    </w:p>
    <w:p>
      <w:pPr>
        <w:pStyle w:val="Normal"/>
        <w:spacing w:before="120" w:after="280"/>
        <w:rPr/>
      </w:pPr>
      <w:r>
        <w:rPr/>
        <w:t>Tổng cục Thuế trả lời để Cục Thuế tỉnh Tiền Giang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 (TCT);</w:t>
              <w:br/>
              <w:t>- Lưu: VT, KK (2b).</w:t>
            </w:r>
          </w:p>
        </w:tc>
        <w:tc>
          <w:tcPr>
            <w:tcW w:w="4512"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Tổng cục Thuế; vanbanphapluat.co</dc:creator>
  <dc:description>Xem chi tiết và tải về văn bản tại đây: http://vanbanphapluat.co/cong-van-2449-tct-kk-nhac-nop-ho-so-khai-thue-bang-dich-vu-tin-nhan</dc:description>
  <cp:keywords>Công văn; 2449/TCT-KK; Tổng cục Thuế; Vũ Văn Trường; Thuế - Phí - Lệ Phí</cp:keywords>
  <dc:language>en-US</dc:language>
  <cp:lastModifiedBy>Thư viện vanbanphapluat.co</cp:lastModifiedBy>
  <dcterms:modified xsi:type="dcterms:W3CDTF">2017-08-15T04:05:00Z</dcterms:modified>
  <cp:revision>2</cp:revision>
  <dc:subject>Công văn 2449/TCT-KK nhắc nộp hồ sơ khai thuế bằng dịch vụ tin nhắn</dc:subject>
  <dc:title>Công văn 2449/TCT-KK</dc:title>
</cp:coreProperties>
</file>