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492/TCHQ-PC</w:t>
              <w:br/>
            </w:r>
            <w:r>
              <w:rPr>
                <w:i/>
                <w:iCs/>
                <w:sz w:val="16"/>
              </w:rPr>
              <w:t>V/v: trả lời vướng mắc.</w:t>
            </w:r>
          </w:p>
        </w:tc>
        <w:tc>
          <w:tcPr>
            <w:tcW w:w="5748" w:type="dxa"/>
            <w:tcBorders/>
          </w:tcPr>
          <w:p>
            <w:pPr>
              <w:pStyle w:val="Normal"/>
              <w:spacing w:before="120" w:after="0"/>
              <w:jc w:val="right"/>
              <w:rPr>
                <w:i/>
                <w:i/>
                <w:iCs/>
              </w:rPr>
            </w:pPr>
            <w:r>
              <w:rPr>
                <w:i/>
                <w:iCs/>
              </w:rPr>
              <w:t xml:space="preserve">Hà Nội, ngày 11 tháng 7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282/HQHN-CBL ngày 15/6/2012 của Cục Hải quan TP. Hà Nội về việc xử lý nộp chậm C/O mẫu D quá 30 ngày của Công ty Honda Việt Nam, Tổng cục Hải quan có ý kiến như sau:</w:t>
      </w:r>
    </w:p>
    <w:p>
      <w:pPr>
        <w:pStyle w:val="Normal"/>
        <w:spacing w:before="120" w:after="280"/>
        <w:rPr/>
      </w:pPr>
      <w:r>
        <w:rPr/>
        <w:t xml:space="preserve">- Các trường hợp không xử lý vi phạm hành chính đã được quy định tại </w:t>
      </w:r>
      <w:bookmarkStart w:id="0" w:name="dc_60"/>
      <w:r>
        <w:rPr/>
        <w:t>khoản 6 Điều 3 Pháp lệnh xử lý vi phạm hành chính năm 2002</w:t>
      </w:r>
      <w:bookmarkEnd w:id="0"/>
      <w:r>
        <w:rPr/>
        <w:t xml:space="preserve"> (đã được sửa đổi, bổ sung năm 2008), </w:t>
      </w:r>
      <w:bookmarkStart w:id="1" w:name="dc_62"/>
      <w:r>
        <w:rPr/>
        <w:t xml:space="preserve">Điều 4 Nghị định 128/2008/NĐ-CP </w:t>
      </w:r>
      <w:bookmarkEnd w:id="1"/>
      <w:r>
        <w:rPr/>
        <w:t xml:space="preserve">ngày 16/12/2008 của Chính phủ và </w:t>
      </w:r>
      <w:bookmarkStart w:id="2" w:name="dc_61"/>
      <w:r>
        <w:rPr/>
        <w:t>khoản 1 Điều 7 Nghị định 97/2007/NĐ-CP</w:t>
      </w:r>
      <w:bookmarkEnd w:id="2"/>
      <w:r>
        <w:rPr/>
        <w:t xml:space="preserve"> ngày 7/6/2007 của Chính phủ (đã được sửa đổi, bổ sung tại Nghị định 18/2009/NĐ-CP ngày 18/2/2009).</w:t>
      </w:r>
    </w:p>
    <w:p>
      <w:pPr>
        <w:pStyle w:val="Normal"/>
        <w:spacing w:before="120" w:after="280"/>
        <w:rPr/>
      </w:pPr>
      <w:r>
        <w:rPr/>
        <w:t>- Cục Hải quan TP. Hà Nội trên cơ sở hồ sơ vụ việc, nếu không có đủ căn cứ để xem xét trường hợp của Công ty Honda Việt Nam thuộc các trường hợp không xử lý vi phạm hành chính theo quy định nêu trên thì xử phạt vi phạm hành chính theo thẩm quyền.</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492-tchq-pc-tra-loi-vuong-mac</dc:description>
  <cp:keywords>Công văn; 3492/TCHQ-PC; Tổng cục Hải quan; Hoàng Việt Cường; Vi phạm hành chính</cp:keywords>
  <dc:language>en-US</dc:language>
  <cp:lastModifiedBy>Thư viện vanbanphapluat.co</cp:lastModifiedBy>
  <dcterms:modified xsi:type="dcterms:W3CDTF">2017-08-15T04:05:00Z</dcterms:modified>
  <cp:revision>2</cp:revision>
  <dc:subject>Công văn 3492/TCHQ-PC trả lời vướng mắc</dc:subject>
  <dc:title>Công văn 3492/TCHQ-PC</dc:title>
</cp:coreProperties>
</file>