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KẾ HOẠCH VÀ ĐẦU TƯ</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996/BKHĐT-ĐKKD</w:t>
              <w:br/>
            </w:r>
            <w:r>
              <w:rPr>
                <w:i/>
                <w:iCs/>
                <w:sz w:val="16"/>
              </w:rPr>
              <w:t>V/v hướng dẫn hộ kinh doanh đăng ký ngành, nghề “cho thuê nhà”</w:t>
            </w:r>
          </w:p>
        </w:tc>
        <w:tc>
          <w:tcPr>
            <w:tcW w:w="5847" w:type="dxa"/>
            <w:tcBorders/>
          </w:tcPr>
          <w:p>
            <w:pPr>
              <w:pStyle w:val="Normal"/>
              <w:spacing w:before="120" w:after="0"/>
              <w:jc w:val="right"/>
              <w:rPr>
                <w:i/>
                <w:i/>
                <w:iCs/>
              </w:rPr>
            </w:pPr>
            <w:r>
              <w:rPr>
                <w:i/>
                <w:iCs/>
              </w:rPr>
              <w:t>Hà Nội, ngày 11 tháng 07 năm 2012</w:t>
            </w:r>
          </w:p>
        </w:tc>
      </w:tr>
    </w:tbl>
    <w:p>
      <w:pPr>
        <w:pStyle w:val="Normal"/>
        <w:spacing w:before="120" w:after="280"/>
        <w:rPr/>
      </w:pPr>
      <w:r>
        <w:rPr/>
        <w:t> </w:t>
      </w:r>
    </w:p>
    <w:p>
      <w:pPr>
        <w:pStyle w:val="Normal"/>
        <w:spacing w:before="120" w:after="280"/>
        <w:jc w:val="center"/>
        <w:rPr/>
      </w:pPr>
      <w:r>
        <w:rPr>
          <w:b/>
          <w:bCs/>
        </w:rPr>
        <w:t xml:space="preserve">Kính gửi: </w:t>
      </w:r>
      <w:r>
        <w:rPr/>
        <w:t>Sở Kế hoạch và Đầu tư các tỉnh, thành phố trực thuộc Trung ương</w:t>
      </w:r>
    </w:p>
    <w:p>
      <w:pPr>
        <w:pStyle w:val="Normal"/>
        <w:spacing w:before="120" w:after="280"/>
        <w:rPr/>
      </w:pPr>
      <w:r>
        <w:rPr/>
        <w:t>Bộ Kế hoạch và Đầu tư nhận được ý kiến của một số Sở Kế hoạch và Đầu tư đề nghị hướng dẫn về việc hộ kinh doanh đăng ký kinh doanh ngành, nghề “cho thuê nhà”, “cho người nước ngoài thuê nhà ở”, “cho thuê mặt bằng để kinh doanh”. Về vấn đề này, ngày 17/5/2012, Bộ Kế hoạch và Đầu tư đã có Công văn số 3453/BKHĐT-ĐKKD xin ý kiến Bộ Xây dựng. Ngày 20/6/2012, Bộ Xây dựng đã có Công văn số 995/BXD-QLN gửi Bộ Kế hoạch và Đầu tư về việc cá nhân, hộ gia đình đăng ký kinh doanh ngành nghề “cho thuê nhà”, “cho người nước ngoài thuê nhà ở”, “cho thuê mặt bằng để kinh doanh”.</w:t>
      </w:r>
    </w:p>
    <w:p>
      <w:pPr>
        <w:pStyle w:val="Normal"/>
        <w:spacing w:before="120" w:after="280"/>
        <w:rPr/>
      </w:pPr>
      <w:r>
        <w:rPr/>
        <w:t>Bộ Kế hoạch và Đầu tư sao gửi Công văn số 995/BXD-QLN nêu trên tới Quý Sở. Đề nghị Quý Sở chỉ đạo Phòng Đăng ký kinh doanh nghiên cứu, hướng dẫn các cơ quan đăng ký kinh doanh cấp huyện thống nhất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 (sao kèm CV số 995/BXD-QLN);</w:t>
              <w:br/>
              <w:t>- Bộ Xây dựng;</w:t>
              <w:br/>
              <w:t>- UBND Quận Hà Đông, Tp.Hà Nội (thay trả lời CV số 559/TC-KH);</w:t>
              <w:br/>
              <w:t>- Lưu: VT, ĐKKD (NV).</w:t>
            </w:r>
          </w:p>
        </w:tc>
        <w:tc>
          <w:tcPr>
            <w:tcW w:w="4342" w:type="dxa"/>
            <w:tcBorders/>
          </w:tcPr>
          <w:p>
            <w:pPr>
              <w:pStyle w:val="Normal"/>
              <w:spacing w:before="120" w:after="0"/>
              <w:jc w:val="center"/>
              <w:rPr>
                <w:b/>
                <w:b/>
                <w:bCs/>
              </w:rPr>
            </w:pPr>
            <w:r>
              <w:rPr>
                <w:b/>
                <w:bCs/>
              </w:rPr>
              <w:t>TL. BỘ TRƯỞNG</w:t>
              <w:br/>
              <w:t>CHÁNH VĂN PHÒNG</w:t>
              <w:br/>
              <w:br/>
              <w:br/>
              <w:br/>
              <w:br/>
              <w:t>Tống Quốc Đ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Bộ Kế hoạch và Đầu tư; vanbanphapluat.co</dc:creator>
  <dc:description>Xem chi tiết và tải về văn bản tại đây: http://vanbanphapluat.co/cong-van-4996-bkhdt-dkkd-huong-dan-ho-kinh-doanh-dang-ky-nganh-nghe-cho-thue-nha</dc:description>
  <cp:keywords>Công văn; 4996/BKHĐT-ĐKKD; Bộ Kế hoạch và Đầu tư; Tống Quốc Đạt; Quyền dân sự; Bất động sản</cp:keywords>
  <dc:language>en-US</dc:language>
  <cp:lastModifiedBy>Thư viện vanbanphapluat.co</cp:lastModifiedBy>
  <dcterms:modified xsi:type="dcterms:W3CDTF">2017-08-15T04:05:00Z</dcterms:modified>
  <cp:revision>2</cp:revision>
  <dc:subject>Công văn 4996/BKHĐT-ĐKKD hướng dẫn hộ kinh doanh đăng ký ngành nghề cho thuê nhà</dc:subject>
  <dc:title>Công văn 4996/BKHĐT-ĐKKD</dc:title>
</cp:coreProperties>
</file>