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27/BXD-KHTC</w:t>
              <w:br/>
            </w:r>
            <w:r>
              <w:rPr>
                <w:i/>
                <w:iCs/>
                <w:sz w:val="16"/>
              </w:rPr>
              <w:t>V/v : Thành lập BQLDA -Dự án thành phần 2 thuộc DA “Đầu tư phát triển các trường dạy nghề chất lượng cao” vay vốn AFD</w:t>
            </w:r>
          </w:p>
        </w:tc>
        <w:tc>
          <w:tcPr>
            <w:tcW w:w="5847" w:type="dxa"/>
            <w:tcBorders/>
          </w:tcPr>
          <w:p>
            <w:pPr>
              <w:pStyle w:val="Normal"/>
              <w:jc w:val="right"/>
              <w:rPr>
                <w:i/>
                <w:i/>
                <w:iCs/>
              </w:rPr>
            </w:pPr>
            <w:r>
              <w:rPr>
                <w:i/>
                <w:iCs/>
              </w:rPr>
              <w:t>Hà Nội, ngày 11 tháng 7 năm 2012</w:t>
            </w:r>
          </w:p>
        </w:tc>
      </w:tr>
    </w:tbl>
    <w:p>
      <w:pPr>
        <w:pStyle w:val="Normal"/>
        <w:spacing w:before="0" w:after="120"/>
        <w:rPr/>
      </w:pPr>
      <w:r>
        <w:rPr/>
        <w:t> </w:t>
      </w:r>
    </w:p>
    <w:p>
      <w:pPr>
        <w:pStyle w:val="Normal"/>
        <w:spacing w:before="0" w:after="120"/>
        <w:jc w:val="center"/>
        <w:rPr/>
      </w:pPr>
      <w:r>
        <w:rPr>
          <w:b/>
          <w:bCs/>
        </w:rPr>
        <w:t>Kính gửi:</w:t>
      </w:r>
      <w:r>
        <w:rPr/>
        <w:t xml:space="preserve"> Trường Cao đẳng nghề LILAMA2</w:t>
      </w:r>
    </w:p>
    <w:p>
      <w:pPr>
        <w:pStyle w:val="Normal"/>
        <w:spacing w:before="0" w:after="120"/>
        <w:rPr/>
      </w:pPr>
      <w:r>
        <w:rPr/>
        <w:t>Bộ Xây dựng nhận được Tờ trình số 429/TTr-BCBDA ngày 12/6/2012 của Trường Cao đẳng nghề LILAMA2 về việc thành lập Ban quản lý dự án (BQLDA)-Dự án thành phần 2 thuộc dự án “Đầu tư phát triển các trường dạy nghề chất lượng cao” vay vốn AFD. Căn cứ nội dung các Quyết định: Số 370/QĐ-BXD ngày 19/4/2012 của Bộ trưởng Bộ Xây dựng về việc giao Trường LILAMA2 làm Chủ dự án thành phần 2; Số 672/QĐ-LĐTBXH ngày 30/5/2012 của Bộ trưởng Bộ Lao động Thương binh và Xã hội về việc phê duyệt dự án “Đầu tư phát triển các trường dạy nghề chất lượng cao”. Bộ Xây dựng có ý kiến như sau:</w:t>
      </w:r>
    </w:p>
    <w:p>
      <w:pPr>
        <w:pStyle w:val="Normal"/>
        <w:spacing w:before="0" w:after="120"/>
        <w:rPr/>
      </w:pPr>
      <w:r>
        <w:rPr/>
        <w:t>1. Theo quy định tại Nghị định số 131/2006/NĐ-CP ngày 09/11/2006 của Chính phủ Ban hành quy chế quản lý và sử dụng nguồn hỗ trợ phát triển chính thức, việc thành lập BQLDA thuộc thẩm quyền của Chủ dự án.</w:t>
      </w:r>
    </w:p>
    <w:p>
      <w:pPr>
        <w:pStyle w:val="Normal"/>
        <w:spacing w:before="0" w:after="120"/>
        <w:rPr/>
      </w:pPr>
      <w:r>
        <w:rPr/>
        <w:t>2. Về thành phần BQLDA: Bộ Xây dựng thống nhất thành phần BQLDA do Chủ dự án đề xuất tại thời điểm thành lập, cụ thể gồm các thành phần sau:</w:t>
      </w:r>
    </w:p>
    <w:p>
      <w:pPr>
        <w:pStyle w:val="Normal"/>
        <w:spacing w:before="0" w:after="120"/>
        <w:rPr/>
      </w:pPr>
      <w:r>
        <w:rPr/>
        <w:t>- Hiệu trưởng Trường Cao đẳng nghề LILAMA2- Trưởng ban.</w:t>
      </w:r>
    </w:p>
    <w:p>
      <w:pPr>
        <w:pStyle w:val="Normal"/>
        <w:spacing w:before="0" w:after="120"/>
        <w:rPr/>
      </w:pPr>
      <w:r>
        <w:rPr/>
        <w:t>- Giám đốc Trung tâm sản xuất - Phú trưởng ban.</w:t>
      </w:r>
    </w:p>
    <w:p>
      <w:pPr>
        <w:pStyle w:val="Normal"/>
        <w:spacing w:before="0" w:after="120"/>
        <w:rPr/>
      </w:pPr>
      <w:r>
        <w:rPr/>
        <w:t>- Các thành viên BQLDA gồm: Trưởng phũng kế hoạch; Kế toỏn trưởng; Lónh đạo cấp phũng cỏc phũng: Đào tạo, hành chính, kế hoạch và một số thành viên khác thuộc các ngành nghề đào tạo (nếu cần);</w:t>
      </w:r>
    </w:p>
    <w:p>
      <w:pPr>
        <w:pStyle w:val="Normal"/>
        <w:spacing w:before="0" w:after="120"/>
        <w:rPr/>
      </w:pPr>
      <w:r>
        <w:rPr/>
        <w:t>- Các thành viên là cán bộ thuộc các Vụ chức năng thuộc Bộ Xây dựng sẽ không tham gia BQLDA. Trong quá trình triển khai thực hiện dự án nếu Chủ dự án yêu cầu, Bộ Xây dựng sẽ cử người hỗ trợ Chủ dự án và BQLDA trong quá trình triển khai thực hiện.</w:t>
      </w:r>
    </w:p>
    <w:p>
      <w:pPr>
        <w:pStyle w:val="Normal"/>
        <w:spacing w:before="0" w:after="120"/>
        <w:rPr/>
      </w:pPr>
      <w:r>
        <w:rPr/>
        <w:t>Căn cứ vào nội dung nói trên, Trường Cao đẳng nghề LILAMA2 ban hành các quyết định thành lập BQLDA; quy chế tổ chức và hoạt động của BQLDA và các quy định khác về tổ chức quản lý điều hành dự án (nếu có); đồng thời gửi về Bộ Xây dựng (Vụ Tổ chức cán bộ 01 bản và Vụ Kế hoạch Tài chính 01 bản) để theo dõi quản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ỏo cỏo);</w:t>
              <w:br/>
              <w:t>- Vụ TCCB;</w:t>
              <w:br/>
              <w:t>- Lưu: VT, KHTC.</w:t>
            </w:r>
          </w:p>
        </w:tc>
        <w:tc>
          <w:tcPr>
            <w:tcW w:w="4341" w:type="dxa"/>
            <w:tcBorders/>
          </w:tcPr>
          <w:p>
            <w:pPr>
              <w:pStyle w:val="Normal"/>
              <w:jc w:val="center"/>
              <w:rPr>
                <w:b/>
                <w:b/>
                <w:bCs/>
              </w:rPr>
            </w:pPr>
            <w:r>
              <w:rPr>
                <w:b/>
                <w:bCs/>
              </w:rPr>
              <w:t>KT. BỘ TRƯỞNG</w:t>
              <w:br/>
              <w:t>THỨ TRƯỞNG</w:t>
              <w:br/>
              <w:br/>
              <w:br/>
              <w:br/>
              <w:br/>
              <w:t>Nguyễn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Xây dựng; vanbanphapluat.co</dc:creator>
  <dc:description>Xem chi tiết và tải về văn bản tại đây: http://vanbanphapluat.co/cong-van-1127-bxd-khtc-thanh-lap-ban-quan-ly-du-an-du-an-thanh-phan-2</dc:description>
  <cp:keywords>Công văn; 1127/BXD-KHTC; Bộ Xây dựng; Nguyễn Thanh Nghị; Giáo dục; Xây dựng - Đô thị</cp:keywords>
  <dc:language>en-US</dc:language>
  <cp:lastModifiedBy>Thư viện vanbanphapluat.co</cp:lastModifiedBy>
  <dcterms:modified xsi:type="dcterms:W3CDTF">2017-08-15T04:05:00Z</dcterms:modified>
  <cp:revision>2</cp:revision>
  <dc:subject>Công văn 1127/BXD-KHTC thành lập Ban quản lý dự án Dự án thành phần 2</dc:subject>
  <dc:title>Công văn 1127/BXD-KHTC</dc:title>
</cp:coreProperties>
</file>