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41/VPCP-KTN</w:t>
              <w:br/>
            </w:r>
            <w:r>
              <w:rPr>
                <w:i/>
                <w:iCs/>
                <w:sz w:val="16"/>
              </w:rPr>
              <w:t>V/v báo cáo liên quan đến cháy, nổ xe cơ giới</w:t>
            </w:r>
          </w:p>
        </w:tc>
        <w:tc>
          <w:tcPr>
            <w:tcW w:w="5847" w:type="dxa"/>
            <w:tcBorders/>
          </w:tcPr>
          <w:p>
            <w:pPr>
              <w:pStyle w:val="Normal"/>
              <w:jc w:val="right"/>
              <w:rPr>
                <w:i/>
                <w:i/>
                <w:iCs/>
              </w:rPr>
            </w:pPr>
            <w:r>
              <w:rPr>
                <w:i/>
                <w:iCs/>
              </w:rPr>
              <w:t>Hà Nội, ngày 12 tháng 7 năm 2012</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Về báo cáo của Bộ Giao thông vận tải tại công văn số 4789/BGTVT-KHCN ngày 21 tháng 6 năm 2012 về việc liên quan đến cháy, nổ xe cơ giới, Phó Thủ tướng Hoàng Trung Hải có ý kiến như sau:</w:t>
      </w:r>
    </w:p>
    <w:p>
      <w:pPr>
        <w:pStyle w:val="Normal"/>
        <w:spacing w:before="0" w:after="120"/>
        <w:rPr/>
      </w:pPr>
      <w:r>
        <w:rPr/>
        <w:t>Để triển khai thực hiện nhiệm vụ được giao, yêu cầu Bộ Giao thông vận tải tiếp tục chủ động và phối hợp có hiệu quả với các Bộ liên quan trong công tác bảo đảm an toàn giao thông và phòng chống cháy nổ xe cơ giới.</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hủ tướng, PTTg Hoàng Trung Hải;</w:t>
              <w:br/>
              <w:t>- Các Bộ: CT, KH&amp;CN, CA;</w:t>
              <w:br/>
              <w:t>- VPCP: BTCN, các PCN,</w:t>
              <w:br/>
              <w:t>Cổng TTĐT, các Vụ: KTTH,</w:t>
              <w:br/>
              <w:t>NC, TH;</w:t>
              <w:br/>
              <w:t>- Lưu: VT, KTN (4), c 22</w:t>
            </w:r>
          </w:p>
        </w:tc>
        <w:tc>
          <w:tcPr>
            <w:tcW w:w="434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Văn phòng Chính phủ; vanbanphapluat.co</dc:creator>
  <dc:description>Xem chi tiết và tải về văn bản tại đây: http://vanbanphapluat.co/cong-van-5141-vpcp-ktn-bao-cao-lien-quan-den-chay-no-xe-co-gioi</dc:description>
  <cp:keywords>Công văn; 5141/VPCP-KTN; Văn phòng Chính phủ; Văn Trọng Lý; Giao thông - Vận tải</cp:keywords>
  <dc:language>en-US</dc:language>
  <cp:lastModifiedBy>Thư viện vanbanphapluat.co</cp:lastModifiedBy>
  <dcterms:modified xsi:type="dcterms:W3CDTF">2017-08-15T04:05:00Z</dcterms:modified>
  <cp:revision>2</cp:revision>
  <dc:subject>Công văn 5141/VPCP-KTN báo cáo liên quan đến cháy nổ xe cơ giới</dc:subject>
  <dc:title>Công văn 5141/VPCP-KTN</dc:title>
</cp:coreProperties>
</file>