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LAO ĐỘNG THƯƠNG BINH</w:t>
              <w:br/>
              <w:t>VÀ XÃ HỘI</w:t>
            </w:r>
            <w:r>
              <w:rPr/>
              <w:t xml:space="preserve"> </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37/LĐTBXH-QLLĐNN</w:t>
              <w:br/>
            </w:r>
            <w:r>
              <w:rPr>
                <w:i/>
                <w:iCs/>
                <w:sz w:val="16"/>
              </w:rPr>
              <w:t>V/v: ngăn ngừa tình trạng bỏ trốn của người lao động VN ở Hàn Quốc và chấn chỉnh công tác đào tạo tiếng Hàn tại các địa phương.</w:t>
            </w:r>
          </w:p>
        </w:tc>
        <w:tc>
          <w:tcPr>
            <w:tcW w:w="5748" w:type="dxa"/>
            <w:tcBorders/>
          </w:tcPr>
          <w:p>
            <w:pPr>
              <w:pStyle w:val="Normal"/>
              <w:spacing w:before="120" w:after="0"/>
              <w:jc w:val="right"/>
              <w:rPr>
                <w:i/>
                <w:i/>
                <w:iCs/>
              </w:rPr>
            </w:pPr>
            <w:r>
              <w:rPr>
                <w:i/>
                <w:iCs/>
              </w:rPr>
              <w:t xml:space="preserve">Hà Nội, ngày 12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Thực hiện thỏa thuận giữa Việt Nam và Hàn Quốc, trong những năm qua, mỗi năm ta đã đưa khoảng 15.000 lao động sang làm việc tại Hàn Quốc. Lao động Việt Nam làm việc tại Hàn Quốc có việc làm ổn định, thu nhập cao, điều kiện làm việc đảm bảo.</w:t>
      </w:r>
    </w:p>
    <w:p>
      <w:pPr>
        <w:pStyle w:val="Normal"/>
        <w:spacing w:before="120" w:after="280"/>
        <w:rPr/>
      </w:pPr>
      <w:r>
        <w:rPr/>
        <w:t>Tuy nhiên, gần đây đã phát sinh tình trạng lao động ta hết hạn hợp đồng không về nước với tỷ lệ cao, ảnh hưởng xấu đến việc giữ và phát triển thị trường Hàn Quốc. Ngày 10/6/2011, Ban cán sự Đảng Bộ Lao động – Thương binh và Xã hội đã có Văn bản số 09/CV-BCS đề nghị Tỉnh ủy, Thành ủy các tỉnh, thành phố trực thuộc Trung ương chỉ đạo chính quyền địa phương thực hiện một số giải pháp ngăn ngừa tình trạng này (gửi kèm theo).</w:t>
      </w:r>
    </w:p>
    <w:p>
      <w:pPr>
        <w:pStyle w:val="Normal"/>
        <w:spacing w:before="120" w:after="280"/>
        <w:rPr/>
      </w:pPr>
      <w:r>
        <w:rPr/>
        <w:t>Hiện nay, theo phản ánh của nhiều địa phương, có hiện tượng các tổ chức, cá nhân lợi dụng tâm lý muốn đi làm việc tại Hàn Quốc của người lao động để quảng cáo, tổ chức các khóa học tiếng Hàn tràn lan, thu hút số lượng lớn người lao động theo học với mục đích tham gia các kỳ kiểm tra tiếng Hàn do phía Hàn Quốc và Bộ Lao động – Thương binh và Xã hội phối hợp tổ chức. Số lượng người lao động học tiếng Hàn cao gấp nhiều lần khả năng tiếp nhận lao động Việt Nam của phía Hàn Quốc, gây lãng phí lớn về thời gian và chi phí cho người lao động, đồng thời dễ phát sinh tiêu cực.</w:t>
      </w:r>
    </w:p>
    <w:p>
      <w:pPr>
        <w:pStyle w:val="Normal"/>
        <w:spacing w:before="120" w:after="280"/>
        <w:rPr/>
      </w:pPr>
      <w:r>
        <w:rPr/>
        <w:t>Để tăng cường công tác quản lý xuất khẩu lao động, Bộ Lao động – Thương binh và Xã hội đề nghị Ủy ban nhân dân các tỉnh, thành phố trực thuộc Trung ương chỉ đạo các cơ quan chức năng tại địa phương.</w:t>
      </w:r>
    </w:p>
    <w:p>
      <w:pPr>
        <w:pStyle w:val="Normal"/>
        <w:spacing w:before="120" w:after="280"/>
        <w:rPr/>
      </w:pPr>
      <w:r>
        <w:rPr/>
        <w:t>1. Tiếp tục thực hiện nghiêm các nội dung tại Văn bản số 09/CV-BCS ngày 10/6/2011 của Ban Cán sự Đảng Bộ Lao động – Thương binh và Xã hội.</w:t>
      </w:r>
    </w:p>
    <w:p>
      <w:pPr>
        <w:pStyle w:val="Normal"/>
        <w:spacing w:before="120" w:after="280"/>
        <w:rPr/>
      </w:pPr>
      <w:r>
        <w:rPr/>
        <w:t>2. Rà soát, kiểm tra việc tổ chức dạy tiếng Hàn theo đúng quy định của pháp luật.</w:t>
      </w:r>
    </w:p>
    <w:p>
      <w:pPr>
        <w:pStyle w:val="Normal"/>
        <w:spacing w:before="120" w:after="280"/>
        <w:rPr/>
      </w:pPr>
      <w:r>
        <w:rPr/>
        <w:t>Xin trân trọng cảm ơn sự phối hợp của Ủy ban nhân dân các tỉnh, thành phố trực thuộc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áo);</w:t>
              <w:br/>
              <w:t>- Lưu: VT, TTLĐNN; Cục QLLĐNN.</w:t>
            </w:r>
          </w:p>
        </w:tc>
        <w:tc>
          <w:tcPr>
            <w:tcW w:w="4337"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Lao động – Thương binh và Xã hội; vanbanphapluat.co</dc:creator>
  <dc:description>Xem chi tiết và tải về văn bản tại đây: http://vanbanphapluat.co/cong-van-2337-ldtbxh-qlldnn-ngan-ngua-tinh-trang-bo-tron-cua-nguoi-lao-dong</dc:description>
  <cp:keywords>Công văn; 2337/LĐTBXH-QLLĐNN; Bộ Lao động – Thương binh và Xã hội; Nguyễn Thanh Hòa; Lao động - Tiền lương</cp:keywords>
  <dc:language>en-US</dc:language>
  <cp:lastModifiedBy>Thư viện vanbanphapluat.co</cp:lastModifiedBy>
  <dcterms:modified xsi:type="dcterms:W3CDTF">2017-08-15T04:05:00Z</dcterms:modified>
  <cp:revision>2</cp:revision>
  <dc:subject>Công văn 2337/LĐTBXH-QLLĐNN ngăn ngừa tình trạng bỏ trốn của người lao động</dc:subject>
  <dc:title>Công văn 2337/LĐTBXH-QLLĐNN</dc:title>
</cp:coreProperties>
</file>