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65/TCHQ-TXNK</w:t>
              <w:br/>
            </w:r>
            <w:r>
              <w:rPr>
                <w:i/>
                <w:iCs/>
                <w:sz w:val="16"/>
              </w:rPr>
              <w:t>V/v: quyết toán theo tỷ lệ nội địa hóa xe hai bánh gắn máy năm 2001.</w:t>
            </w:r>
          </w:p>
        </w:tc>
        <w:tc>
          <w:tcPr>
            <w:tcW w:w="5748" w:type="dxa"/>
            <w:tcBorders/>
          </w:tcPr>
          <w:p>
            <w:pPr>
              <w:pStyle w:val="Normal"/>
              <w:spacing w:before="120" w:after="0"/>
              <w:jc w:val="right"/>
              <w:rPr>
                <w:i/>
                <w:i/>
                <w:iCs/>
                <w:sz w:val="20"/>
              </w:rPr>
            </w:pPr>
            <w:r>
              <w:rPr>
                <w:i/>
                <w:iCs/>
                <w:sz w:val="20"/>
              </w:rPr>
              <w:t xml:space="preserve">Hà Nội, ngày 13 tháng 7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xml:space="preserve">Công ty Cổ phần Việt Hưng Traenco Việt Nam. </w:t>
              <w:br/>
              <w:t>(Số 407 Giải Phóng, Thanh Xuân,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31/CV-KD-XNK-2012 ngày 25/6/2012 của Công ty Cổ phần Việt Hưng Traenco Việt Nam về việc đề nghị hoàn thuế nhập khẩu theo tỷ lệ nội địa hóa xe hai bánh gắn máy năm 2001; Tổng cục Hải quan có ý kiến như sau:</w:t>
      </w:r>
    </w:p>
    <w:p>
      <w:pPr>
        <w:pStyle w:val="Normal"/>
        <w:spacing w:before="120" w:after="280"/>
        <w:rPr/>
      </w:pPr>
      <w:r>
        <w:rPr>
          <w:sz w:val="20"/>
        </w:rPr>
        <w:t>Về vấn đề mà Công ty Cổ phần Việt Hưng Traenco Việt Nam kiến nghị, Tổng cục Hải quan đã có công văn số 2341/TCHQ-KTTT ngày 07/5/2010 và công văn số 4425/TCHQ-TXNK ngày 12/9/2011 hướng dẫn đơn vị thực hiện. Đề nghị Công ty nghiên cứu và thực hiện theo hướng dẫn.</w:t>
      </w:r>
    </w:p>
    <w:p>
      <w:pPr>
        <w:pStyle w:val="Normal"/>
        <w:spacing w:before="120" w:after="280"/>
        <w:rPr>
          <w:sz w:val="20"/>
        </w:rPr>
      </w:pPr>
      <w:r>
        <w:rPr>
          <w:sz w:val="20"/>
        </w:rPr>
        <w:t>Tổng cục Hải quan thông báo để Công ty Cổ phần Việt Hưng Traenco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Hoàng Việt Cường (để b/c);</w:t>
              <w:br/>
              <w:t>- Lưu: VT, TXNK (4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65-tchq-txnk-quyet-toan-theo-ty-le-noi-dia-hoa-xe-hai-banh-gan-may</dc:description>
  <cp:keywords>Công văn; 3565/TCHQ-TXNK; Tổng cục Hải quan; Lưu Mạnh Tưởng; Thuế - Phí - Lệ Phí; Xuất nhập khẩu</cp:keywords>
  <dc:language>en-US</dc:language>
  <cp:lastModifiedBy>Thư viện vanbanphapluat.co</cp:lastModifiedBy>
  <dcterms:modified xsi:type="dcterms:W3CDTF">2017-08-15T04:05:00Z</dcterms:modified>
  <cp:revision>2</cp:revision>
  <dc:subject>Công văn 3565/TCHQ-TXNK quyết toán theo tỷ lệ nội địa hóa xe hai bánh gắn máy</dc:subject>
  <dc:title>Công văn 3565/TCHQ-TXNK</dc:title>
</cp:coreProperties>
</file>