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56/TTg-QHQT</w:t>
              <w:br/>
            </w:r>
            <w:r>
              <w:rPr>
                <w:i/>
                <w:iCs/>
                <w:sz w:val="16"/>
              </w:rPr>
              <w:t>V/v Sử dụng nguồn vốn Dự án PPTAF vay vốn WB cho phần còn lại của dịch vụ Tư vấn TKKT Dự án Đường cao tốc Đà Nẵng - Quảng Ngãi.</w:t>
            </w:r>
          </w:p>
        </w:tc>
        <w:tc>
          <w:tcPr>
            <w:tcW w:w="5847" w:type="dxa"/>
            <w:tcBorders/>
          </w:tcPr>
          <w:p>
            <w:pPr>
              <w:pStyle w:val="Normal"/>
              <w:jc w:val="right"/>
              <w:rPr>
                <w:i/>
                <w:i/>
                <w:iCs/>
              </w:rPr>
            </w:pPr>
            <w:r>
              <w:rPr>
                <w:i/>
                <w:iCs/>
              </w:rPr>
              <w:t>Hà Nội, ngày 13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jc w:val="right"/>
              <w:rPr>
                <w:b/>
                <w:b/>
                <w:bCs/>
              </w:rPr>
            </w:pPr>
            <w:r>
              <w:rPr>
                <w:b/>
                <w:bCs/>
              </w:rPr>
              <w:t>Kính gửi:</w:t>
            </w:r>
          </w:p>
        </w:tc>
        <w:tc>
          <w:tcPr>
            <w:tcW w:w="5643" w:type="dxa"/>
            <w:tcBorders/>
          </w:tcPr>
          <w:p>
            <w:pPr>
              <w:pStyle w:val="Normal"/>
              <w:rPr/>
            </w:pPr>
            <w:r>
              <w:rPr/>
              <w:t>- Bộ Kế hoạch và Đầu tư;</w:t>
              <w:br/>
              <w:t>- Bộ Tài chính;</w:t>
              <w:br/>
              <w:t>- Bộ Giao thông vận tải;</w:t>
              <w:br/>
              <w:t>- Ngân hàng Nhà nước Việt Nam.</w:t>
            </w:r>
          </w:p>
        </w:tc>
      </w:tr>
    </w:tbl>
    <w:p>
      <w:pPr>
        <w:pStyle w:val="Normal"/>
        <w:spacing w:before="0" w:after="120"/>
        <w:rPr/>
      </w:pPr>
      <w:r>
        <w:rPr/>
        <w:t> </w:t>
      </w:r>
    </w:p>
    <w:p>
      <w:pPr>
        <w:pStyle w:val="Normal"/>
        <w:spacing w:before="0" w:after="120"/>
        <w:rPr/>
      </w:pPr>
      <w:r>
        <w:rPr/>
        <w:t>Xét đề nghị của Bộ Kế hoạch và Đầu tư (công văn số 4407/BKHĐT-KTĐN ngày 15 tháng 6 năm 2012), Thủ tướng Chính phủ có ý kiến như sau:</w:t>
      </w:r>
    </w:p>
    <w:p>
      <w:pPr>
        <w:pStyle w:val="Normal"/>
        <w:spacing w:before="0" w:after="120"/>
        <w:rPr/>
      </w:pPr>
      <w:r>
        <w:rPr/>
        <w:t>1. Đồng ý về nguyên tắc cho phép Bộ Giao thông vận tải được sử dụng nguồn vốn của Dự án "Quỹ chuẩn bị dự án" (PPTAF) để thanh toán cho phần còn lại dịch vụ tư vấn thiết kế kỹ thuật dự án đường cao tốc Đà Nẵng - Quảng Ngãi và chấp thuận kết quả phê duyệt đấu thầu gói thầu tư vấn khảo sát và thiết kế kỹ thuật cho toàn tuyến Dự án đường cao tốc Đà Nẵng - Quảng Ngãi tại Quyết định số 331/QĐ-VEC-HĐTV ngày 14/11/2011 của Tổng công ty đầu tư phát triển đường cao tốc Việt Nam để tiếp tục triển khai hợp đồng đã ký kết nhằm hoàn thành thiết kế kỹ thuật cho dự án đầu tư.</w:t>
      </w:r>
    </w:p>
    <w:p>
      <w:pPr>
        <w:pStyle w:val="Normal"/>
        <w:spacing w:before="0" w:after="120"/>
        <w:rPr/>
      </w:pPr>
      <w:r>
        <w:rPr/>
        <w:t>2. Giao Bộ Kế hoạch và Đầu tư chủ trì, phối hợp với Bộ Giao thông vận tải và WB thực hiện các thủ tục theo đúng quy định của Dự án "Quỹ chuẩn bị dự án" (PPTAF).</w:t>
      </w:r>
    </w:p>
    <w:p>
      <w:pPr>
        <w:pStyle w:val="Normal"/>
        <w:spacing w:before="0" w:after="120"/>
        <w:rPr/>
      </w:pPr>
      <w:r>
        <w:rPr/>
        <w:t>3. Giao Bộ Giao thông vận tải chỉ đạo các đơn vị trực thuộc rà soát và chịu trách nhiệm về quản lý hợp đồng đã ký với Nhà thầu đã được tuyển chọn để triển khai gói thầu đúng tiến độ đã ký kết, đảm bảo hiệu quả nguồn vốn Dự án "Quỹ chuẩn bị dự án"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TTg Nguyễn Tấn Dũng (để b/c);</w:t>
              <w:br/>
              <w:t>- Các PTTg;</w:t>
              <w:br/>
              <w:t>- VPCP: BTCN, các PCN, Trợ lý TTgCP,</w:t>
              <w:br/>
              <w:t>các Vụ: TH, KTN, KTTH; Cổng TTĐT;</w:t>
              <w:br/>
              <w:t>- Lưu: VT, QHQT (3). 27</w:t>
            </w:r>
          </w:p>
        </w:tc>
        <w:tc>
          <w:tcPr>
            <w:tcW w:w="4333"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Thủ tướng Chính phủ; vanbanphapluat.co</dc:creator>
  <dc:description>Xem chi tiết và tải về văn bản tại đây: http://vanbanphapluat.co/cong-van-956-ttg-qhqt-su-dung-nguon-von-du-an-pptaf-vay-von-ngan-hang-the-gioi</dc:description>
  <cp:keywords>Công văn; 956/TTg-QHQT; Thủ tướng Chính phủ; Hoàng Trung Hải; Đầu tư; Giao thông - Vận tải; Xây dựng - Đô thị</cp:keywords>
  <dc:language>en-US</dc:language>
  <cp:lastModifiedBy>Thư viện vanbanphapluat.co</cp:lastModifiedBy>
  <dcterms:modified xsi:type="dcterms:W3CDTF">2017-08-15T04:05:00Z</dcterms:modified>
  <cp:revision>2</cp:revision>
  <dc:subject>Công văn 956/TTg-QHQT sử dụng nguồn vốn Dự án PPTAF vay vốn Ngân hàng Thế giới</dc:subject>
  <dc:title>Công văn 956/TTg-QHQT</dc:title>
</cp:coreProperties>
</file>