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66/TCHQ-GSQL</w:t>
              <w:br/>
            </w:r>
            <w:r>
              <w:rPr>
                <w:i/>
                <w:iCs/>
                <w:sz w:val="16"/>
              </w:rPr>
              <w:t>V/v triển khai thực hiện Chỉ thị số 02/CT-TTg</w:t>
            </w:r>
          </w:p>
        </w:tc>
        <w:tc>
          <w:tcPr>
            <w:tcW w:w="5724" w:type="dxa"/>
            <w:tcBorders/>
          </w:tcPr>
          <w:p>
            <w:pPr>
              <w:pStyle w:val="Normal"/>
              <w:spacing w:before="120" w:after="0"/>
              <w:jc w:val="right"/>
              <w:rPr>
                <w:i/>
                <w:i/>
                <w:iCs/>
              </w:rPr>
            </w:pPr>
            <w:r>
              <w:rPr>
                <w:i/>
                <w:iCs/>
              </w:rPr>
              <w:t>Hà Nội, ngày 13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Công Thương (Vụ Công nghiệp nặng);</w:t>
              <w:br/>
              <w:t>- Bộ Xây dựng (Vụ Vật liệu xây dựng).</w:t>
            </w:r>
          </w:p>
        </w:tc>
      </w:tr>
    </w:tbl>
    <w:p>
      <w:pPr>
        <w:pStyle w:val="Normal"/>
        <w:spacing w:before="120" w:after="280"/>
        <w:rPr/>
      </w:pPr>
      <w:r>
        <w:rPr/>
        <w:t> </w:t>
      </w:r>
    </w:p>
    <w:p>
      <w:pPr>
        <w:pStyle w:val="Normal"/>
        <w:spacing w:before="120" w:after="280"/>
        <w:rPr/>
      </w:pPr>
      <w:r>
        <w:rPr/>
        <w:t xml:space="preserve">Khi triển khai thực hiện Chỉ thị số 02/CT-TTg ngày 09/01/2012 của Thủ tướng Chính phủ ban hành về việc tăng cường công tác quản lý nhà nước đối với các hoạt động thăm dò, khai thác, chế biến, sử dụng và xuất khẩu khoáng sản, cơ quan Hải quan gặp một số vướng mắc liên quan đến việc thực hiện </w:t>
      </w:r>
      <w:bookmarkStart w:id="0" w:name="dc_49"/>
      <w:r>
        <w:rPr/>
        <w:t>Điểm 6</w:t>
      </w:r>
      <w:bookmarkEnd w:id="0"/>
      <w:r>
        <w:rPr/>
        <w:t xml:space="preserve"> của Chỉ thị, cụ thể như sau:</w:t>
      </w:r>
    </w:p>
    <w:p>
      <w:pPr>
        <w:pStyle w:val="Normal"/>
        <w:spacing w:before="120" w:after="280"/>
        <w:rPr/>
      </w:pPr>
      <w:r>
        <w:rPr/>
        <w:t xml:space="preserve">Tại </w:t>
      </w:r>
      <w:bookmarkStart w:id="1" w:name="dc_48"/>
      <w:r>
        <w:rPr/>
        <w:t>điểm 6 Chỉ thị số 02/CT-TTg</w:t>
      </w:r>
      <w:bookmarkEnd w:id="1"/>
      <w:r>
        <w:rPr/>
        <w:t xml:space="preserve"> dẫn trên, Thủ tướng Chính phủ có chỉ đạo về chủ trương thăm dò, khai thác, xuất khẩu một số khoáng sản quan trọng. Theo đó, không xuất khẩu một số loại khoáng sản như quặng chì - kẽm, quặng và tinh quặng cromit, quặng mangan và tinh quặng mangan, quặng đồng, quặng apatit, đá khối hoa trắng, đá khối granit. Tuy nhiên đến nay vẫn chưa có văn bản pháp quy hướng dẫn thực hiện của các Bộ, ngành liên quan. Do vậy, tại cuộc họp ngày 21/06/2012 tại trụ sở Tổng cục Hải quan có đại diện của quý Bộ tham gia đã bàn và thống nhất việc quản lý của cơ quan Hải quan theo hướng:</w:t>
      </w:r>
    </w:p>
    <w:p>
      <w:pPr>
        <w:pStyle w:val="Normal"/>
        <w:spacing w:before="120" w:after="280"/>
        <w:rPr/>
      </w:pPr>
      <w:r>
        <w:rPr/>
        <w:t xml:space="preserve">1. Triển khai thực hiện nghiêm Chỉ thị số 02/CT-TTg ngày 09/01/2012 của Thủ tướng Chính phủ, trong khi chưa có văn bản quy phạm pháp luật hướng dẫn, Tổng cục Hải quan chỉ đạo Cục Hải quan tỉnh, thành phố không làm thủ tục xuất khẩu một số loại khoáng sản như đã nêu tại </w:t>
      </w:r>
      <w:bookmarkStart w:id="2" w:name="dc_50"/>
      <w:r>
        <w:rPr/>
        <w:t>Điểm 6</w:t>
      </w:r>
      <w:bookmarkEnd w:id="2"/>
      <w:r>
        <w:rPr/>
        <w:t xml:space="preserve"> Chỉ thị.</w:t>
      </w:r>
    </w:p>
    <w:p>
      <w:pPr>
        <w:pStyle w:val="Normal"/>
        <w:spacing w:before="120" w:after="280"/>
        <w:rPr/>
      </w:pPr>
      <w:r>
        <w:rPr/>
        <w:t xml:space="preserve">2. Đối với các trường hợp doanh nghiệp đăng ký tờ khai xuất khẩu khoáng sản nêu tại </w:t>
      </w:r>
      <w:bookmarkStart w:id="3" w:name="dc_51"/>
      <w:r>
        <w:rPr/>
        <w:t>điểm 6</w:t>
      </w:r>
      <w:bookmarkEnd w:id="3"/>
      <w:r>
        <w:rPr/>
        <w:t xml:space="preserve"> Chỉ thị, cụ thể như trường hợp của Công ty TNHH đá xây dựng FC mở tờ khai số 7492/XĐT-KD ngày 14/3/2012 xuất khẩu mặt hàng đá granit khối (đá granit xây dựng đã gia công cắt gọt). Hiện Cục Hải quan thành phố Hồ Chí Minh đang tạm giữ lô hàng này gồm 331,2 m</w:t>
      </w:r>
      <w:r>
        <w:rPr>
          <w:vertAlign w:val="superscript"/>
        </w:rPr>
        <w:t>3</w:t>
      </w:r>
      <w:r>
        <w:rPr/>
        <w:t xml:space="preserve"> đá granit chứa trong 65 container.</w:t>
      </w:r>
    </w:p>
    <w:p>
      <w:pPr>
        <w:pStyle w:val="Normal"/>
        <w:spacing w:before="120" w:after="280"/>
        <w:rPr/>
      </w:pPr>
      <w:r>
        <w:rPr/>
        <w:t>Việc này do chưa có văn bản quy phạm pháp luật của các Bộ, ngành hướng dẫn thực hiện Chỉ thị số 02/CT-TTg dẫn trên nên cơ quan Hải quan không có cơ sở pháp lý để xử lý. Mặt khác, lô hàng này có đầy đủ các chứng từ theo quy định về xuất khẩu khoáng sản của Bộ Xây dựng tại Thông tư số 18/2009/TT-BXD ngày 30/6/2009 nên cơ quan Hải quan sẽ giải quyết theo hướng không cho làm thủ tục xuất khẩu và trả lại hàng cho doanh nghiệp.</w:t>
      </w:r>
    </w:p>
    <w:p>
      <w:pPr>
        <w:pStyle w:val="Normal"/>
        <w:spacing w:before="120" w:after="280"/>
        <w:rPr/>
      </w:pPr>
      <w:r>
        <w:rPr/>
        <w:t>Do việc triển khai thực hiện Chỉ thị số 02/CT-TTg là chưa có văn bản pháp quy hướng dẫn của các Bộ, ngành liên quan nên đề nghị quý Bộ có ý kiến tham gia về việc này để Tổng cục Hải quan (Bộ Tài chính) báo cáo Thủ tướng Chính phủ làm cơ sở triển khai thực hiện thống nhất trong việc quản lý hoạt động xuất khẩu khoáng sản. Tổng cục Hải quan xin nhận lại ý kiến tham gia của quý Bộ trước ngày 20/7/2012.</w:t>
      </w:r>
    </w:p>
    <w:p>
      <w:pPr>
        <w:pStyle w:val="Normal"/>
        <w:spacing w:before="120" w:after="280"/>
        <w:rPr/>
      </w:pPr>
      <w:r>
        <w:rPr/>
        <w:t>Trân trọng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TC (để báo cáo);</w:t>
              <w:br/>
              <w:t>- Vụ PC-BTC (để phối 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566-tchq-gsql-thuc-hien-chi-thi-02-ct-ttg</dc:description>
  <cp:keywords>Công văn; 3566/TCHQ-GSQL; Tổng cục Hải quan; Hoàng Việt Cường; Xuất nhập khẩu; Tài nguyên - Môi trường</cp:keywords>
  <dc:language>en-US</dc:language>
  <cp:lastModifiedBy>Thư viện vanbanphapluat.co</cp:lastModifiedBy>
  <dcterms:modified xsi:type="dcterms:W3CDTF">2017-08-15T04:05:00Z</dcterms:modified>
  <cp:revision>2</cp:revision>
  <dc:subject>Công văn 3566/TCHQ-GSQL thực hiện Chỉ thị 02/CT-TTg</dc:subject>
  <dc:title>Công văn 3566/TCHQ-GSQL</dc:title>
</cp:coreProperties>
</file>