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06/VPCP-QHQT</w:t>
              <w:br/>
            </w:r>
            <w:r>
              <w:rPr>
                <w:i/>
                <w:iCs/>
                <w:sz w:val="16"/>
              </w:rPr>
              <w:t>V/v giải ngân các dự án ODA và tình hình triển khai thực hiện 09 dự án giải ngân chậm do WB tài trợ.</w:t>
            </w:r>
          </w:p>
        </w:tc>
        <w:tc>
          <w:tcPr>
            <w:tcW w:w="5724" w:type="dxa"/>
            <w:tcBorders/>
          </w:tcPr>
          <w:p>
            <w:pPr>
              <w:pStyle w:val="Normal"/>
              <w:jc w:val="right"/>
              <w:rPr/>
            </w:pPr>
            <w:r>
              <w:rPr>
                <w:i/>
                <w:iCs/>
              </w:rPr>
              <w:t>Hà Nội, ngày 1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jc w:val="right"/>
              <w:rPr>
                <w:b/>
                <w:b/>
                <w:bCs/>
              </w:rPr>
            </w:pPr>
            <w:r>
              <w:rPr>
                <w:b/>
                <w:bCs/>
              </w:rPr>
              <w:t>Kính gửi:</w:t>
            </w:r>
          </w:p>
        </w:tc>
        <w:tc>
          <w:tcPr>
            <w:tcW w:w="5865" w:type="dxa"/>
            <w:tcBorders/>
          </w:tcPr>
          <w:p>
            <w:pPr>
              <w:pStyle w:val="Normal"/>
              <w:rPr/>
            </w:pPr>
            <w:r>
              <w:rPr/>
              <w:t>- Các Bộ: Kế hoạch và Đầu tư, Tài chính, Xây dựng, Thông tin và Truyền thông, Nông nghiệp và Phát triển nông thôn, Giáo dục và Đào tạo, Giao thông vận tải, Tài nguyên và Môi trường, Ngoại giao.</w:t>
              <w:br/>
              <w:t>- Ngân hàng Nhà nước Việt Nam;</w:t>
              <w:br/>
              <w:t>- Ủy ban nhân dân thành phố Hà Nội;</w:t>
              <w:br/>
              <w:t>- Ủy ban nhân dân các tỉnh: Khánh Hòa, Bình Định, Quảng Bình.</w:t>
            </w:r>
          </w:p>
        </w:tc>
      </w:tr>
    </w:tbl>
    <w:p>
      <w:pPr>
        <w:pStyle w:val="Normal"/>
        <w:spacing w:before="0" w:after="120"/>
        <w:rPr/>
      </w:pPr>
      <w:r>
        <w:rPr/>
        <w:t> </w:t>
      </w:r>
    </w:p>
    <w:p>
      <w:pPr>
        <w:pStyle w:val="Normal"/>
        <w:spacing w:before="0" w:after="120"/>
        <w:rPr/>
      </w:pPr>
      <w:r>
        <w:rPr/>
        <w:t>Ngày 10 tháng 7 năm 2012, tại Văn phòng Chính phủ, Phó Thủ tướng Hoàng Trung Hải đã có buổi làm việc với đại diện của Ngân hàng Thế giới (WB) và lãnh đạo của các cơ quan, địa phương liên quan về giải ngân các dự án ODA nói chung và tình hình triển khai thực hiện 09 dự án giải ngân chậm do WB tài trợ. Tại buổi làm việc, Phó Thủ tướng Hoàng Trung Hải đã có ý kiến kết luận và giao nhiệm vụ cho các cơ quan thực hiện các nhiệm vụ sau:</w:t>
      </w:r>
    </w:p>
    <w:p>
      <w:pPr>
        <w:pStyle w:val="Normal"/>
        <w:spacing w:before="0" w:after="120"/>
        <w:rPr/>
      </w:pPr>
      <w:r>
        <w:rPr/>
        <w:t>1. Nhìn chung, các dự án thuộc danh sách giải ngân chậm trong năm 2012 do WB tài trợ đã có những chuyển biến tích cực (trong đó 02 trong số 9 dự án đã được đưa ra khỏi danh sách các dự án giải ngân chậm năm 2012). Tuy nhiên, cơ quan chủ quản các dự án cần nỗ lực và chỉ đạo sát sao hơn nữa, bảo đảm 7 dự án còn lại được đưa ra khỏi danh sách các dự án giải ngân chậm trong năm 2012 theo đúng ý kiến chỉ đạo của Thủ tướng Chính phủ tại văn bản số 279/TTg-QHQT, ngày 02 tháng 3 năm 2012.</w:t>
      </w:r>
    </w:p>
    <w:p>
      <w:pPr>
        <w:pStyle w:val="Normal"/>
        <w:spacing w:before="0" w:after="120"/>
        <w:rPr/>
      </w:pPr>
      <w:r>
        <w:rPr/>
        <w:t>2. Bộ Kế hoạch và Đầu tư cần khẩn trương, thực hiện ý kiến chỉ đạo của Thủ tướng Chính phủ tại Quyết định số 106/QĐ-TTg ngày 19 tháng 01 năm 2012 về việc nâng cấp Tổ công tác ODA của Chính phủ thành Ban Chỉ đạo quốc gia về ODA do 01 Phó Thủ tướng Chính phủ làm Trưởng ban, trình Thủ tướng Chính phủ trước ngày 31 tháng 7 năm 2012.</w:t>
      </w:r>
    </w:p>
    <w:p>
      <w:pPr>
        <w:pStyle w:val="Normal"/>
        <w:spacing w:before="0" w:after="120"/>
        <w:rPr/>
      </w:pPr>
      <w:r>
        <w:rPr/>
        <w:t>3. Giao Bộ Kế hoạch và Đầu tư chủ trì, phối hợp với Bộ Tài chính, Ngân hàng Nhà nước Việt Nam và các cơ quan liên quan thực hiện các công việc sau:</w:t>
      </w:r>
    </w:p>
    <w:p>
      <w:pPr>
        <w:pStyle w:val="Normal"/>
        <w:spacing w:before="0" w:after="120"/>
        <w:rPr/>
      </w:pPr>
      <w:r>
        <w:rPr/>
        <w:t>- Trên cơ sở ý kiến của các cơ quan tại cuộc họp, tiến hành rà soát, chuẩn xác lại vướng mắc của các dự án và kiến nghị biện pháp xử lý phù hợp, gửi cơ quan chủ quản các dự án để đôn đốc và chỉ đạo thực hiện; định kỳ báo cáo kết quả lên Thủ tướng Chính phủ;</w:t>
      </w:r>
    </w:p>
    <w:p>
      <w:pPr>
        <w:pStyle w:val="Normal"/>
        <w:spacing w:before="0" w:after="120"/>
        <w:rPr/>
      </w:pPr>
      <w:r>
        <w:rPr/>
        <w:t>- Làm việc cụ thể với WB và Ủy ban nhân dân thành phố Hà Nội về tính khả thi và các vấn đề liên quan đến Dự án Giao thông đô thị thành phố Hà Nội, báo cáo kết quả lên Thủ tướng Chính phủ trước 31 tháng 7 năm 2012.</w:t>
      </w:r>
    </w:p>
    <w:p>
      <w:pPr>
        <w:pStyle w:val="Normal"/>
        <w:spacing w:before="0" w:after="120"/>
        <w:rPr/>
      </w:pPr>
      <w:r>
        <w:rPr/>
        <w:t>- Thống nhất với WB đưa các dự án có tỷ lệ giải ngân cải thiện ra khỏi danh sách giải ngân chậm và xác định các dự án mới có tỷ lệ giải ngân thấp vào danh sách giải ngân chậm để đôn đốc và giám sát thực hiện.</w:t>
      </w:r>
    </w:p>
    <w:p>
      <w:pPr>
        <w:pStyle w:val="Normal"/>
        <w:spacing w:before="0" w:after="120"/>
        <w:rPr/>
      </w:pPr>
      <w:r>
        <w:rPr/>
        <w:t>- Làm việc cụ thể để WB thông báo rõ về quy trình và thời hạn phê duyệt hồ sơ thầu và các tài liệu liên quan theo quy định của WB và thông báo kết quả cho các cơ quan chủ quản các chương trình, dự án biết để phối hợp thực hiện, bảo đảm không làm ảnh hưởng đến tiến độ thực hiện và giải ngân của các dự án.</w:t>
      </w:r>
    </w:p>
    <w:p>
      <w:pPr>
        <w:pStyle w:val="Normal"/>
        <w:spacing w:before="0" w:after="120"/>
        <w:rPr/>
      </w:pPr>
      <w:r>
        <w:rPr/>
        <w:t>- Có văn bản hướng dẫn các Bộ, ngành, địa phương (cơ quan chủ quản các chương trình, dự án) rà soát, kiện toàn bộ máy của các Ban Quản lý dự án ODA theo hướng hoạt động độc lập, chuyên nghiệp; có đánh giá về năng lực quản lý và tổ chức thực hiện của Chủ dự án trước khi trình cấp có thẩm quyền xem xét, phê duyệt danh mục chương trình, dự án.</w:t>
      </w:r>
    </w:p>
    <w:p>
      <w:pPr>
        <w:pStyle w:val="Normal"/>
        <w:spacing w:before="0" w:after="120"/>
        <w:rPr/>
      </w:pPr>
      <w:r>
        <w:rPr/>
        <w:t>4. Giao Bộ Tài chính chủ trì, phối hợp với các cơ quan liên quan rà soát xử lý các vướng mắc về thủ tục giải ngân tại các Kho bạc Nhà nước đối với các chương trình, dự án ODA, đề xuất kiến nghị lên Thủ tướng Chính phủ trước ngày 31 tháng 7 năm 2012.</w:t>
      </w:r>
    </w:p>
    <w:p>
      <w:pPr>
        <w:pStyle w:val="Normal"/>
        <w:spacing w:before="0" w:after="120"/>
        <w:rPr/>
      </w:pPr>
      <w:r>
        <w:rPr/>
        <w:t>5. Các Bộ: Kế hoạch và Đầu tư, Ngoại giao, Tài chính và Ngân hàng Nhà nước Việt Nam cần khẩn trương thực hiện đúng ý kiến chỉ đạo của Phó Thủ tướng Hoàng Trung Hải tại văn bản số 942/VPCP-QHQT ngày 29 tháng 6 năm 2012 về việc vận động, duy trì vốn IDA trong bối cảnh Việt Nam đã đạt được mức thu nhập trung bình (MI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Nguyễn Tấn Dũng, các PTTg (để b/c);</w:t>
              <w:br/>
              <w:t>- Văn phòng WB tại Hà Nội (để phối hợp);</w:t>
              <w:br/>
              <w:t>- VPCP: BTCN, các PCN, Trợ lý TTg CP;</w:t>
              <w:br/>
              <w:t>các Vụ: TH, KTN, KTTH, Cổng TTĐT;</w:t>
              <w:br/>
              <w:t>- Lưu: VT, QHQT (3). 24</w:t>
            </w:r>
          </w:p>
        </w:tc>
        <w:tc>
          <w:tcPr>
            <w:tcW w:w="4344"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Văn phòng Chính phủ; vanbanphapluat.co</dc:creator>
  <dc:description>Xem chi tiết và tải về văn bản tại đây: http://vanbanphapluat.co/cong-van-5206-vpcp-qhqt-giai-ngan-du-an-oda-tinh-hinh-thuc-hien-09-du-an-giai</dc:description>
  <cp:keywords>Công văn; 5206/VPCP-QHQT; Văn phòng Chính phủ; Vũ Đức Đam; Đầu tư; Tài chính nhà nước</cp:keywords>
  <dc:language>en-US</dc:language>
  <cp:lastModifiedBy>Thư viện vanbanphapluat.co</cp:lastModifiedBy>
  <dcterms:modified xsi:type="dcterms:W3CDTF">2017-08-15T04:05:00Z</dcterms:modified>
  <cp:revision>2</cp:revision>
  <dc:subject>Công văn 5206/VPCP-QHQT giải ngân dự án ODA tình hình thực hiện 09 dự án giải</dc:subject>
  <dc:title>Công văn 5206/VPCP-QHQT</dc:title>
</cp:coreProperties>
</file>