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26/BXD-KTXD</w:t>
              <w:br/>
            </w:r>
            <w:r>
              <w:rPr>
                <w:i/>
                <w:iCs/>
                <w:sz w:val="16"/>
              </w:rPr>
              <w:t xml:space="preserve">V/v: Hướng dẫn thực hiện hợp đồng </w:t>
            </w:r>
          </w:p>
        </w:tc>
        <w:tc>
          <w:tcPr>
            <w:tcW w:w="5724" w:type="dxa"/>
            <w:tcBorders/>
          </w:tcPr>
          <w:p>
            <w:pPr>
              <w:pStyle w:val="Normal"/>
              <w:jc w:val="right"/>
              <w:rPr>
                <w:i/>
                <w:i/>
                <w:iCs/>
                <w:sz w:val="20"/>
              </w:rPr>
            </w:pPr>
            <w:r>
              <w:rPr>
                <w:i/>
                <w:iCs/>
                <w:sz w:val="20"/>
              </w:rPr>
              <w:t>Hà Nội, ngày 16 tháng 7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một thành viên Thoát nước Hà Nội</w:t>
      </w:r>
    </w:p>
    <w:p>
      <w:pPr>
        <w:pStyle w:val="Normal"/>
        <w:spacing w:before="0" w:after="120"/>
        <w:rPr>
          <w:sz w:val="20"/>
        </w:rPr>
      </w:pPr>
      <w:r>
        <w:rPr>
          <w:sz w:val="20"/>
        </w:rPr>
        <w:t>Trả lời văn bản số 770/TNHN ngày 22/6/2012 của Công ty TNHH một thành viên Thoát nước Hà Nội đề nghị giải thích một số vấn đề liên quan đến Dự án “Xây dựng và cải tạo 03 trạm bơm thoát nước Cổ Nhuế, Đồng Bông 1 và Đồng Bông 2 khu vực phía Tây Hà Nội”, Bộ Xây dựng có ý kiến như sau:</w:t>
      </w:r>
    </w:p>
    <w:p>
      <w:pPr>
        <w:pStyle w:val="Normal"/>
        <w:spacing w:before="0" w:after="120"/>
        <w:rPr/>
      </w:pPr>
      <w:r>
        <w:rPr>
          <w:sz w:val="20"/>
        </w:rPr>
        <w:t>Nhà tư vấn theo định nghĩa tại điều kiện chung của Hợp đồng dùng cho các Nhà máy cơ và điện và các công trình xây dựng và kỹ thuật do nhà thầu thiết kế (theo mẫu Hiệp hội quốc tế các kỹ sư tư vấn FIDIC) là “người được Chủ đầu tư chỉ định nhằm thực hiện mục đích của Hợp đồng, hoặc người khác được Chủ đầu tư chỉ định theo từng thời gian và báo cho Nhà thầu”. Theo Hiệp định tín dụng vay giữa Bộ Tài chính (Việt Nam) và Ngân hàng BNP Paribas Fortis (Bỉ), thì “Nhà tư vấn có nghĩa là bất cứ người nào hay bất cứ đại diện nào được ủy quyền bởi Chủ đầu tư thay mặt và thực hiện quyền của Chủ đầu tư để thực hiện những nhiệm vụ cụ thể được nêu tại Hợp đồng”.</w:t>
      </w:r>
    </w:p>
    <w:p>
      <w:pPr>
        <w:pStyle w:val="Normal"/>
        <w:spacing w:before="0" w:after="120"/>
        <w:rPr>
          <w:sz w:val="20"/>
        </w:rPr>
      </w:pPr>
      <w:r>
        <w:rPr>
          <w:sz w:val="20"/>
        </w:rPr>
        <w:t>Như vậy, Nhà tư vấn có thể xác nhận tài liệu liên quan đến Hiệp định tài trợ ODA cho thiết bị cơ điện của 3 trạm bơm tại thành phố Hà Nội (nêu tại văn bản số 770/TNHN) là Nhà tư vấn có liên quan đến việc thiết kế và lắp đặt thiết bị của Hiệp định tài trợ (tư vấn thiết kế hoặc tư vấn giám sát lắp đặt thiết bị 3 trạm bơm).</w:t>
      </w:r>
    </w:p>
    <w:p>
      <w:pPr>
        <w:pStyle w:val="Normal"/>
        <w:spacing w:before="0" w:after="120"/>
        <w:rPr>
          <w:sz w:val="20"/>
        </w:rPr>
      </w:pPr>
      <w:r>
        <w:rPr>
          <w:sz w:val="20"/>
        </w:rPr>
        <w:t>Căn cứ ý kiến nêu trên, Công ty TNHH một thành viên Thoát nước Hà Nội 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HTKT, KTXD(Th8).</w:t>
            </w:r>
          </w:p>
        </w:tc>
        <w:tc>
          <w:tcPr>
            <w:tcW w:w="5304"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Bộ Xây dựng; vanbanphapluat.co</dc:creator>
  <dc:description>Xem chi tiết và tải về văn bản tại đây: http://vanbanphapluat.co/cong-van-126-bxd-ktxd-huong-dan-thuc-hien-hop-dong</dc:description>
  <cp:keywords>Công văn; 126/BXD-KTXD; Bộ Xây dựng; Phạm Văn Khánh; Thương mại; Xây dựng - Đô thị</cp:keywords>
  <dc:language>en-US</dc:language>
  <cp:lastModifiedBy>Thư viện vanbanphapluat.co</cp:lastModifiedBy>
  <dcterms:modified xsi:type="dcterms:W3CDTF">2017-08-15T04:05:00Z</dcterms:modified>
  <cp:revision>2</cp:revision>
  <dc:subject>Công văn 126/BXD-KTXD hướng dẫn thực hiện hợp đồng</dc:subject>
  <dc:title>Công văn 126/BXD-KTXD</dc:title>
</cp:coreProperties>
</file>