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3569/TCHQ-TXNK</w:t>
              <w:br/>
            </w:r>
            <w:r>
              <w:rPr>
                <w:i/>
                <w:iCs/>
                <w:sz w:val="16"/>
              </w:rPr>
              <w:t>V/v: trị giá tính thuế hàng nhập khẩu.</w:t>
            </w:r>
          </w:p>
        </w:tc>
        <w:tc>
          <w:tcPr>
            <w:tcW w:w="5748" w:type="dxa"/>
            <w:tcBorders/>
          </w:tcPr>
          <w:p>
            <w:pPr>
              <w:pStyle w:val="Normal"/>
              <w:spacing w:before="120" w:after="0"/>
              <w:jc w:val="right"/>
              <w:rPr>
                <w:i/>
                <w:i/>
                <w:iCs/>
                <w:sz w:val="20"/>
              </w:rPr>
            </w:pPr>
            <w:r>
              <w:rPr>
                <w:i/>
                <w:iCs/>
                <w:sz w:val="20"/>
              </w:rPr>
              <w:t xml:space="preserve">Hà Nội, ngày 16 tháng 07 năm 2012 </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ỉnh Thanh Hóa</w:t>
      </w:r>
    </w:p>
    <w:p>
      <w:pPr>
        <w:pStyle w:val="Normal"/>
        <w:spacing w:before="120" w:after="280"/>
        <w:rPr>
          <w:sz w:val="20"/>
        </w:rPr>
      </w:pPr>
      <w:r>
        <w:rPr>
          <w:sz w:val="20"/>
        </w:rPr>
        <w:t>Tổng cục Hải quan nhận được công văn số 824/HQTH-NV ngày 25/6/2012 của Cục Hải quan Thanh Hóa về việc vướng mắc về trị giá tính thuế hàng nhập khẩu, kèm theo bản fax hồ sơ thuộc tờ khai hải quan số 376/NK/ĐT ngày 27/06/2011 (gồm: tờ khai hải quan, hóa đơn thương mại, hợp đồng mua bán và chứng từ thanh toán). Qua xem xét hồ sơ, Tổng cục Hải quan nhận thấy có sự bất hợp lý sau:</w:t>
      </w:r>
    </w:p>
    <w:p>
      <w:pPr>
        <w:pStyle w:val="Normal"/>
        <w:spacing w:before="120" w:after="280"/>
        <w:rPr/>
      </w:pPr>
      <w:r>
        <w:rPr>
          <w:sz w:val="20"/>
        </w:rPr>
        <w:t>Trên tờ khai hải quan số 376/NK/ĐT ngày 27/06/2011, tại mục “Cảng, địa điểm dỡ hàng” thể hiện: Hữu nghị, Lạng Sơn; tại mục “Điều kiện giao hàng” thể hiện là: DAF Hữu Nghị. Như vậy, nếu theo khai báo trên tờ khai hải quan thì điều kiện giao hàng của lô hàng này là DAF Hữu Nghị. Tuy nhiên, điều kiện giao hàng như khai báo lại mâu thuẫn, không phù hợp với Hợp đồng và Chứng từ thanh toán vì Hợp đồng và chứng từ thanh toán lại thể hiện điều kiện giao hàng DDU (giao tại xưởng người mua).</w:t>
      </w:r>
    </w:p>
    <w:p>
      <w:pPr>
        <w:pStyle w:val="Normal"/>
        <w:spacing w:before="120" w:after="280"/>
        <w:rPr>
          <w:sz w:val="20"/>
        </w:rPr>
      </w:pPr>
      <w:r>
        <w:rPr>
          <w:sz w:val="20"/>
        </w:rPr>
        <w:t>Yêu cầu Cục Hải quan tỉnh Thanh Hóa kiểm tra, làm rõ bất hợp lý về điều kiện giao hàng; đối chiếu nội dung trong hợp đồng mua bán, hóa đơn thương mại và chứng từ thanh toán để xác định giá thực tế phải thanh toán cho người bán làm căn cứ xác định trị giá tính thuế theo đúng quy định tại Nghị định 40/2007/NĐ-CP ngày 16/3/2007 của Chính phủ và Thông tư 205/2010/TT-BTC ngày 15/12/2010 của Bộ Tài chính.</w:t>
      </w:r>
    </w:p>
    <w:p>
      <w:pPr>
        <w:pStyle w:val="Normal"/>
        <w:spacing w:before="120" w:after="280"/>
        <w:rPr>
          <w:sz w:val="20"/>
        </w:rPr>
      </w:pPr>
      <w:r>
        <w:rPr>
          <w:sz w:val="20"/>
        </w:rPr>
        <w:t>Tổng cục Hải quan thông báo để Cục Hải quan tỉnh Thanh Hóa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ưu: VT, TXNK-PG (3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Hoàng Việt C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5:00Z</dcterms:created>
  <dc:creator>Tổng cục Hải quan; vanbanphapluat.co</dc:creator>
  <dc:description>Xem chi tiết và tải về văn bản tại đây: http://vanbanphapluat.co/cong-van-3569-tchq-txnk-tri-gia-tinh-thue-hang-nhap-khau</dc:description>
  <cp:keywords>Công văn; 3569/TCHQ-TXNK; Tổng cục Hải quan; Hoàng Việt Cường; Thuế - Phí - Lệ Phí; Xuất nhập khẩu</cp:keywords>
  <dc:language>en-US</dc:language>
  <cp:lastModifiedBy>Thư viện vanbanphapluat.co</cp:lastModifiedBy>
  <dcterms:modified xsi:type="dcterms:W3CDTF">2017-08-15T04:05:00Z</dcterms:modified>
  <cp:revision>2</cp:revision>
  <dc:subject>Công văn 3569/TCHQ-TXNK trị giá tính thuế hàng nhập khẩu</dc:subject>
  <dc:title>Công văn 3569/TCHQ-TXNK</dc:title>
</cp:coreProperties>
</file>