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275/VPCP-KTTH</w:t>
              <w:br/>
            </w:r>
            <w:r>
              <w:rPr>
                <w:i/>
                <w:iCs/>
                <w:sz w:val="16"/>
              </w:rPr>
              <w:t>V/v thuế giá trị gia tăng đối với lãi cho vay của tổ chức, cá nhân không phải là tổ chức tín dụng.</w:t>
            </w:r>
          </w:p>
        </w:tc>
        <w:tc>
          <w:tcPr>
            <w:tcW w:w="5724" w:type="dxa"/>
            <w:tcBorders/>
          </w:tcPr>
          <w:p>
            <w:pPr>
              <w:pStyle w:val="Normal"/>
              <w:jc w:val="right"/>
              <w:rPr/>
            </w:pPr>
            <w:r>
              <w:rPr>
                <w:i/>
                <w:iCs/>
                <w:sz w:val="20"/>
              </w:rPr>
              <w:t>Hà Nội, ngày 18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6812/BTC-TCT ngày 22 tháng 5 năm 2012), ý kiến của Bộ Tư pháp (công văn số 4734/BTP-PLDSKT ngày 08 tháng 6 năm 2012) và Ngân hàng Nhà nước Việt Nam (công văn số 3423/NHNN-PC ngày 07 tháng 6 năm 2012) về việc thuế giá trị gia tăng đối với khoản lãi cho vay của tổ chức, cá nhân không phải là tổ chức tín dụng, thay mặt Thủ tướng Chính phủ, Phó Thủ tướng Vũ Văn Ninh có ý kiến như sau:</w:t>
      </w:r>
    </w:p>
    <w:p>
      <w:pPr>
        <w:pStyle w:val="Normal"/>
        <w:spacing w:before="0" w:after="120"/>
        <w:rPr/>
      </w:pPr>
      <w:r>
        <w:rPr>
          <w:sz w:val="20"/>
        </w:rPr>
        <w:t>Tình hình như trong báo cáo của Bộ Tài chính nêu đang tồn tại là thực tế khách quan, giao Ngân hàng Nhà nước Việt Nam chủ trì, phối hợp với Bộ Tài chính và cơ quan liên quan tìm hiểu kỹ tình hình thực tế về hoạt động cho vay vốn của tổ chức, cá nhân không phải là tổ chức tín dụng để nghiên cứu, đề xuất cơ chế chính sách đối với từng hình thức cụ thể (trong đó cần nêu rõ sự cần thiết khách quan tồn tại của từng loại, quan điểm xử lý, biện pháp giám sát, chính sách thuế...) nhằm giải quyết các vấn đề phát sinh trong thực tiễn phù hợp với chính sách chung và bản chất thực của vấn đề, báo cáo Thủ tướng Chính phủ trước ngày 10 tháng 8 năm 2012.</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Vũ Văn Ninh;</w:t>
              <w:br/>
              <w:t>- VPCP: BTCN,</w:t>
              <w:br/>
              <w:t>các PCN: Văn Trọng Lý, Phạm Văn Phượng, Kiều Đình Thụ,</w:t>
              <w:br/>
              <w:t>Trợ lý của TTg.CP,</w:t>
              <w:br/>
              <w:t>Cổng TTĐT, các Vụ: TH, PL;</w:t>
              <w:br/>
              <w:t>- Lưu: Văn thư, KTTH (3b).S.17.</w:t>
            </w:r>
          </w:p>
        </w:tc>
        <w:tc>
          <w:tcPr>
            <w:tcW w:w="531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Văn phòng Chính phủ; vanbanphapluat.co</dc:creator>
  <dc:description>Xem chi tiết và tải về văn bản tại đây: http://vanbanphapluat.co/cong-van-5275-vpcp-ktth-thue-gia-tri-gia-tang-doi-voi-lai-cho-vay</dc:description>
  <cp:keywords>Công văn; 5275/VPCP-KTTH; Văn phòng Chính phủ; Văn Trọng Lý; Tiền tệ - Ngân hàng; Thuế - Phí - Lệ Phí</cp:keywords>
  <dc:language>en-US</dc:language>
  <cp:lastModifiedBy>Thư viện vanbanphapluat.co</cp:lastModifiedBy>
  <dcterms:modified xsi:type="dcterms:W3CDTF">2017-08-15T04:06:00Z</dcterms:modified>
  <cp:revision>2</cp:revision>
  <dc:subject>Công văn 5275/VPCP-KTTH thuế giá trị gia tăng đối với lãi cho vay</dc:subject>
  <dc:title>Công văn 5275/VPCP-KTTH</dc:title>
</cp:coreProperties>
</file>