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CÔNG THƯƠ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542/BCT-XNK</w:t>
              <w:br/>
            </w:r>
            <w:r>
              <w:rPr>
                <w:i/>
                <w:iCs/>
                <w:sz w:val="16"/>
              </w:rPr>
              <w:t>V/v nhập khẩu thuốc lá kinh doanh miễn thuế</w:t>
            </w:r>
          </w:p>
        </w:tc>
        <w:tc>
          <w:tcPr>
            <w:tcW w:w="5847" w:type="dxa"/>
            <w:tcBorders/>
          </w:tcPr>
          <w:p>
            <w:pPr>
              <w:pStyle w:val="Normal"/>
              <w:spacing w:before="120" w:after="0"/>
              <w:jc w:val="right"/>
              <w:rPr>
                <w:i/>
                <w:i/>
                <w:iCs/>
                <w:sz w:val="20"/>
              </w:rPr>
            </w:pPr>
            <w:r>
              <w:rPr>
                <w:i/>
                <w:iCs/>
                <w:sz w:val="20"/>
              </w:rPr>
              <w:t>Hà Nội, ngày 20 tháng 07 năm 2012</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 xml:space="preserve">Kính gửi: </w:t>
            </w:r>
          </w:p>
        </w:tc>
        <w:tc>
          <w:tcPr>
            <w:tcW w:w="5648" w:type="dxa"/>
            <w:tcBorders/>
          </w:tcPr>
          <w:p>
            <w:pPr>
              <w:pStyle w:val="Normal"/>
              <w:spacing w:before="120" w:after="0"/>
              <w:rPr>
                <w:sz w:val="20"/>
              </w:rPr>
            </w:pPr>
            <w:r>
              <w:rPr>
                <w:sz w:val="20"/>
              </w:rPr>
              <w:t>Công ty TNHH Một thành viên dịch vụ hàng không sân bay Tân Sơn Nhất</w:t>
              <w:br/>
              <w:t>(Địa chỉ: Sân bay quốc tế Tân Sơn Nhất, phường 2, quận Tân Bình, TP. HCM)</w:t>
            </w:r>
          </w:p>
        </w:tc>
      </w:tr>
    </w:tbl>
    <w:p>
      <w:pPr>
        <w:pStyle w:val="Normal"/>
        <w:spacing w:before="120" w:after="280"/>
        <w:jc w:val="center"/>
        <w:rPr>
          <w:sz w:val="20"/>
        </w:rPr>
      </w:pPr>
      <w:r>
        <w:rPr>
          <w:sz w:val="20"/>
        </w:rPr>
        <w:t> </w:t>
      </w:r>
    </w:p>
    <w:p>
      <w:pPr>
        <w:pStyle w:val="Normal"/>
        <w:spacing w:before="120" w:after="280"/>
        <w:rPr>
          <w:sz w:val="20"/>
        </w:rPr>
      </w:pPr>
      <w:r>
        <w:rPr>
          <w:sz w:val="20"/>
        </w:rPr>
        <w:t>Trả lời công văn số 758/TCTCHKMN-SASCO ngày 09 tháng 7 năm 2012 của Công ty TNHH Một thành viên dịch vụ hàng không sân bay Tân Sơn Nhất về việc nhập khẩu thuốc lá để bán miễn thuế phục vụ khách xuất cảnh tại Cửa hàng miễn thuế của Công ty;</w:t>
      </w:r>
    </w:p>
    <w:p>
      <w:pPr>
        <w:pStyle w:val="Normal"/>
        <w:spacing w:before="120" w:after="280"/>
        <w:rPr>
          <w:sz w:val="20"/>
        </w:rPr>
      </w:pPr>
      <w:r>
        <w:rPr>
          <w:sz w:val="20"/>
        </w:rPr>
        <w:t>Căn cứ Giấy chứng nhận đủ điều kiện kinh doanh hàng miễn thuế số 25/GCN-BTM ngày 22 tháng 7 năm 2002 do Bộ Thương mại (nay là Bộ Công Thương) cấp và Giấy chứng nhận đăng ký kinh doanh số 030112315 ngày 30 tháng 6 năm 2010 do Sở Kế hoạch và Đầu tư Thành phố Hồ Chí Minh cấp;</w:t>
      </w:r>
    </w:p>
    <w:p>
      <w:pPr>
        <w:pStyle w:val="Normal"/>
        <w:spacing w:before="120" w:after="280"/>
        <w:rPr>
          <w:sz w:val="20"/>
        </w:rPr>
      </w:pPr>
      <w:r>
        <w:rPr>
          <w:sz w:val="20"/>
        </w:rPr>
        <w:t>Căn cứ Báo cáo ngày 03 tháng 7 năm 2012 của Công ty về tình hình nhập khẩu, tiêu thụ và tồn kho thuốc lá tại Cửa hàng miễn thuế của Công ty từ ngày 01 tháng 01 năm 2012 đến ngày 30 tháng 6 năm 2012, có xác nhận của Chi cục hải quan cửa khẩu Sân bay quốc tế Tân Sơn Nhất;</w:t>
      </w:r>
    </w:p>
    <w:p>
      <w:pPr>
        <w:pStyle w:val="Normal"/>
        <w:spacing w:before="120" w:after="280"/>
        <w:rPr/>
      </w:pPr>
      <w:r>
        <w:rPr>
          <w:sz w:val="20"/>
        </w:rPr>
        <w:t>Bộ Công Thương đồng ý Công ty TNHH Một thành viên dịch vụ hàng không sân bay Tân Sơn Nhất nhập khẩu bổ sung thuốc lá điếu, xí gà trị giá 2.600.000 USD (hai triệu sáu trăm nghìn đô la) tại Cửa hàng miễn thuế phục vụ khách xuất cảnh của Công ty trong năm 2012.</w:t>
      </w:r>
    </w:p>
    <w:p>
      <w:pPr>
        <w:pStyle w:val="Normal"/>
        <w:spacing w:before="120" w:after="280"/>
        <w:rPr>
          <w:sz w:val="20"/>
        </w:rPr>
      </w:pPr>
      <w:r>
        <w:rPr>
          <w:sz w:val="20"/>
        </w:rPr>
        <w:t>Việc nhập khẩu, kinh doanh và thanh quyết toán thuế thực hiện theo quy chế về kinh doanh bán hàng miễn thuế ban hành kèm theo Quyết định số 24/2009/QĐ-TTg ngày 17 tháng 02 năm 2009 của Thủ tướng Chính phủ, Thông tư số 120/2009/TT-BTC ngày 16 tháng 06 năm 2009 của Bộ Tài chính hướng dẫn thi hành Quy chế về kinh doanh bán hàng miễn thuế và Thông tư số 02/2010/TT-BCT ngày 14 tháng 01 năm 2010 của Bộ Công Thương quy định việc nhập khẩu thuốc lá phục vụ kinh doanh bán hàng miễn thuế. Công ty hoàn toàn chịu trách nhiệm về việc bán hàng đúng đối tượng quy định, tuyệt đối không để hàng hóa thẩm lậu vào nội địa dưới bất kỳ hình thức nào.</w:t>
      </w:r>
    </w:p>
    <w:p>
      <w:pPr>
        <w:pStyle w:val="Normal"/>
        <w:spacing w:before="120" w:after="280"/>
        <w:rPr>
          <w:sz w:val="20"/>
        </w:rPr>
      </w:pPr>
      <w:r>
        <w:rPr>
          <w:sz w:val="20"/>
        </w:rPr>
        <w:t>Văn bản này có hiệu lực đến hết ngày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Hải quan;</w:t>
              <w:br/>
              <w:t>- Bộ trưởng (để báo cáo);</w:t>
              <w:br/>
              <w:t>- Lưu: VT, XNK (nganntt).</w:t>
            </w:r>
          </w:p>
        </w:tc>
        <w:tc>
          <w:tcPr>
            <w:tcW w:w="4332"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Công thương; vanbanphapluat.co</dc:creator>
  <dc:description>Xem chi tiết và tải về văn bản tại đây: http://vanbanphapluat.co/cong-van-6542-bct-xnk-nhap-khau-thuoc-la-kinh-doanh-mien-thue</dc:description>
  <cp:keywords>Công văn; 6542/BCT-XNK; Bộ Công thương; Nguyễn Thành Biên; Thương mại; Thuế - Phí - Lệ Phí; Xuất nhập khẩu</cp:keywords>
  <dc:language>en-US</dc:language>
  <cp:lastModifiedBy>Thư viện vanbanphapluat.co</cp:lastModifiedBy>
  <dcterms:modified xsi:type="dcterms:W3CDTF">2017-08-15T04:07:00Z</dcterms:modified>
  <cp:revision>2</cp:revision>
  <dc:subject>Công văn 6542/BCT-XNK nhập khẩu thuốc lá kinh doanh miễn thuế</dc:subject>
  <dc:title>Công văn 6542/BCT-XNK</dc:title>
</cp:coreProperties>
</file>