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385/VPCP-QHQT</w:t>
              <w:br/>
            </w:r>
            <w:r>
              <w:rPr>
                <w:i/>
                <w:iCs/>
                <w:sz w:val="16"/>
              </w:rPr>
              <w:t>V/v: Điều chỉnh danh mục sử dụng viện trợ của EU tại Quảng Bình, Kon Tum và Hòa Bình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307"/>
      </w:tblGrid>
      <w:tr>
        <w:trPr/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Dân tộc;</w:t>
              <w:br/>
              <w:t>- Bộ Tài chính;</w:t>
              <w:br/>
              <w:t>- Bộ Kế hoạch và Đầu tư;</w:t>
              <w:br/>
              <w:t>- Bộ Ngoại giao;</w:t>
              <w:br/>
              <w:t>- Ủy ban nhân dân các tỉnh: Hòa Bình, Kon Tum và Quảng Bì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ý kiến của Bộ Tài chính (công văn số 7570/BTC-NSNN ngày 07 tháng 6 năm 2012) về điều chỉnh nội dung nguồn vốn do Liên minh châu Âu (EU) viện trợ cho Chương trình 135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điều chỉnh danh mục các công trình đầu tư sử dụng nguồn vốn của EU cho Chương trình 135 tại các tỉnh: Quảng Bình, Kon Tum và Hòa Bình như kiến nghị của Bộ Tài chính tại văn bả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Tài chính báo cáo bổ sung Ủy ban Thường vụ Quốc hội về các nội dung đã điều chỉ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 (để b/c);</w:t>
              <w:br/>
              <w:t>- VPCP: BTCN, các PCN, Trợ lý TTgCP,</w:t>
              <w:br/>
              <w:t>các Vụ: TH, KTN, ĐP, Cổng TTĐT;</w:t>
              <w:br/>
              <w:t>- Lưu: VT, QHQT (2). G.29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7:00Z</dcterms:created>
  <dc:creator>Văn phòng Chính phủ; vanbanphapluat.co</dc:creator>
  <dc:description>Xem chi tiết và tải về văn bản tại đây: http://vanbanphapluat.co/cong-van-5385-vpcp-qhqt-dieu-chinh-danh-muc-su-dung-vien-tro-lien-minh-chau-au</dc:description>
  <cp:keywords>Công văn; 5385/VPCP-QHQT; Văn phòng Chính phủ; Vũ Đức Đam; Đầu tư; Tài chính nhà nước</cp:keywords>
  <dc:language>en-US</dc:language>
  <cp:lastModifiedBy>Thư viện vanbanphapluat.co</cp:lastModifiedBy>
  <dcterms:modified xsi:type="dcterms:W3CDTF">2017-08-15T04:07:00Z</dcterms:modified>
  <cp:revision>2</cp:revision>
  <dc:subject>Công văn 5385/VPCP-QHQT điều chỉnh Danh mục sử dụng viện trợ Liên minh châu Âu</dc:subject>
  <dc:title>Công văn 5385/VPCP-QHQT</dc:title>
</cp:coreProperties>
</file>