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36/TTg-KTN</w:t>
              <w:br/>
            </w:r>
            <w:r>
              <w:rPr>
                <w:i/>
                <w:iCs/>
                <w:sz w:val="16"/>
              </w:rPr>
              <w:t>V/v các hạng mục bổ sung sử dụng vốn dư JICA Dự án xây dựng cầu Cần Thơ</w:t>
            </w:r>
          </w:p>
        </w:tc>
        <w:tc>
          <w:tcPr>
            <w:tcW w:w="5724" w:type="dxa"/>
            <w:tcBorders/>
          </w:tcPr>
          <w:p>
            <w:pPr>
              <w:pStyle w:val="Normal"/>
              <w:jc w:val="right"/>
              <w:rPr>
                <w:i/>
                <w:i/>
                <w:iCs/>
                <w:sz w:val="20"/>
              </w:rPr>
            </w:pPr>
            <w:r>
              <w:rPr>
                <w:i/>
                <w:iCs/>
                <w:sz w:val="20"/>
              </w:rPr>
              <w:t>Hà Nội, ngày 24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sz w:val="20"/>
              </w:rPr>
            </w:pPr>
            <w:r>
              <w:rPr>
                <w:b/>
                <w:bCs/>
                <w:sz w:val="20"/>
              </w:rPr>
              <w:t>Kính gửi:</w:t>
            </w:r>
          </w:p>
        </w:tc>
        <w:tc>
          <w:tcPr>
            <w:tcW w:w="6141" w:type="dxa"/>
            <w:tcBorders/>
          </w:tcPr>
          <w:p>
            <w:pPr>
              <w:pStyle w:val="Normal"/>
              <w:rPr>
                <w:sz w:val="20"/>
              </w:rPr>
            </w:pPr>
            <w:r>
              <w:rPr>
                <w:sz w:val="20"/>
              </w:rPr>
              <w:t>- Các Bộ: Giao thông vận tải, Tài chính, Kế hoạch và Đầu tư;</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3991/BGTVT-KHĐT ngày 24 tháng 5 năm 2012) và ý kiến của các Bộ: Tài chính (công văn số 8075/BTC-QLN ngày 15 tháng 6 năm 2012), Kế hoạch và Đầu tư (công văn số 5091/BKHĐT-KTĐN ngày 16 tháng 7 năm 2012) về các hạng mục bổ sung sử dụng vốn dư JICA Dự án xây dựng cầu Cần Thơ, Thủ tướng Chính phủ có ý kiến như sau:</w:t>
      </w:r>
    </w:p>
    <w:p>
      <w:pPr>
        <w:pStyle w:val="Normal"/>
        <w:spacing w:before="0" w:after="120"/>
        <w:rPr/>
      </w:pPr>
      <w:r>
        <w:rPr>
          <w:sz w:val="20"/>
        </w:rPr>
        <w:t>1. Đồng ý về nguyên tắc việc triển khai các hạng mục bổ sung sử dụng vốn dư JICA Dự án xây dựng cầu Cần Thơ như đề nghị của Bộ Giao thông vận tải tại công văn nêu trên. Bộ Giao thông vận tải lưu ý ý kiến của Bộ Tài chính và Bộ Kế hoạch và Đầu tư tại các công văn nêu trên; chịu trách nhiệm về tính cần thiết của hạng mục bổ sung và hình thức thực hiện, bảo đảm hiệu quả, tiết kiệm.</w:t>
      </w:r>
    </w:p>
    <w:p>
      <w:pPr>
        <w:pStyle w:val="Normal"/>
        <w:spacing w:before="0" w:after="120"/>
        <w:rPr>
          <w:sz w:val="20"/>
        </w:rPr>
      </w:pPr>
      <w:r>
        <w:rPr>
          <w:sz w:val="20"/>
        </w:rPr>
        <w:t>2. Bộ Giao thông vận tải rút kinh nghiệm trong việc quản lý và sử dụng vốn vay nước ngoài, tránh việc điều chỉnh, bổ sung nhiều lầ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 PTTg Vũ Văn Ninh;</w:t>
              <w:br/>
              <w:t>- TCT ĐTPT&amp;QLDA hạ tầng GT Cửu Long;</w:t>
              <w:br/>
              <w:t>- VPCP: BTCN, PCN Văn Trọng Lý,</w:t>
              <w:br/>
              <w:t> các Vụ: KTTH, QHQT, Cổng TTĐT;</w:t>
              <w:br/>
              <w:t>- Lưu: VT, KTN (3b). Ha 17</w:t>
            </w:r>
          </w:p>
        </w:tc>
        <w:tc>
          <w:tcPr>
            <w:tcW w:w="447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hủ tướng Chính phủ; vanbanphapluat.co</dc:creator>
  <dc:description>Xem chi tiết và tải về văn bản tại đây: http://vanbanphapluat.co/cong-van-1036-ttg-ktn-hang-muc-bo-sung-su-dung-von-du-jica-du-an-xay-dung-cau</dc:description>
  <cp:keywords>Công văn; 1036/TTg-KTN; Thủ tướng Chính phủ; Hoàng Trung Hải; Đầu tư; Xây dựng - Đô thị</cp:keywords>
  <dc:language>en-US</dc:language>
  <cp:lastModifiedBy>Thư viện vanbanphapluat.co</cp:lastModifiedBy>
  <dcterms:modified xsi:type="dcterms:W3CDTF">2017-08-15T04:07:00Z</dcterms:modified>
  <cp:revision>2</cp:revision>
  <dc:subject>Công văn 1036/TTg-KTN hạng mục bổ sung sử dụng vốn dư JICA Dự án xây dựng cầu</dc:subject>
  <dc:title>Công văn 1036/TTg-KTN</dc:title>
</cp:coreProperties>
</file>