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892/BTC-TCDT</w:t>
              <w:br/>
            </w:r>
            <w:r>
              <w:rPr>
                <w:i/>
                <w:iCs/>
                <w:sz w:val="16"/>
              </w:rPr>
              <w:t>V/v sử dụng gạo dự trữ quốc gia cứu trợ cho các địa phương</w:t>
            </w:r>
          </w:p>
        </w:tc>
        <w:tc>
          <w:tcPr>
            <w:tcW w:w="5847" w:type="dxa"/>
            <w:tcBorders/>
          </w:tcPr>
          <w:p>
            <w:pPr>
              <w:pStyle w:val="Normal"/>
              <w:spacing w:before="120" w:after="0"/>
              <w:jc w:val="right"/>
              <w:rPr>
                <w:i/>
                <w:i/>
                <w:iCs/>
                <w:sz w:val="20"/>
              </w:rPr>
            </w:pPr>
            <w:r>
              <w:rPr>
                <w:i/>
                <w:iCs/>
                <w:sz w:val="20"/>
              </w:rPr>
              <w:t>Hà Nội, ngày 24 tháng 07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UBND các tỉnh, thành phố trực thuộc Trung ương.</w:t>
      </w:r>
    </w:p>
    <w:p>
      <w:pPr>
        <w:pStyle w:val="Normal"/>
        <w:spacing w:before="120" w:after="280"/>
        <w:rPr>
          <w:sz w:val="20"/>
        </w:rPr>
      </w:pPr>
      <w:r>
        <w:rPr>
          <w:sz w:val="20"/>
        </w:rPr>
        <w:t>Trong thời gian qua, về cơ bản các địa phương đã tổ chức thực hiện tốt công tác tiếp nhận, phân bổ, sử dụng gạo dự trữ quốc gia cho nhân dân các vùng bị ảnh hưởng của thiên tai, vùng hạn hát mất mùa, dịp Tết Nguyên đán, dịp giáp hạt,… theo chính sách hỗ trợ của Chính phủ; bảo đảm cấp hỗ trợ kịp thời, đúng đối tượng, đúng mục đích theo quy định; góp phần bảo đảm an sinh xã hội, nhân dân rất phấn khởi, cảm ơn chính sách của Đảng, Nhà nước.</w:t>
      </w:r>
    </w:p>
    <w:p>
      <w:pPr>
        <w:pStyle w:val="Normal"/>
        <w:spacing w:before="120" w:after="280"/>
        <w:rPr>
          <w:sz w:val="20"/>
        </w:rPr>
      </w:pPr>
      <w:r>
        <w:rPr>
          <w:sz w:val="20"/>
        </w:rPr>
        <w:t>Tuy nhiên, còn một số địa phương chưa thực hiện tốt công tác này như: chậm đề xuất hỗ trợ hoặc đề xuất mức hỗ trợ không phù hợp với nhu cầu và tiêu chuẩn; khi có quyết định hỗ trợ thì chậm triển khai tiếp nhận, chậm phân bổ, phân bổ không đúng đối tượng, phân bổ bình quân, sử dụng không đúng mục đích; kiểm tra, giám sát chưa chặt chẽ, v.v… dẫn đến phát sinh thắc mắc, khiếu nại.</w:t>
      </w:r>
    </w:p>
    <w:p>
      <w:pPr>
        <w:pStyle w:val="Normal"/>
        <w:spacing w:before="120" w:after="280"/>
        <w:rPr>
          <w:sz w:val="20"/>
        </w:rPr>
      </w:pPr>
      <w:r>
        <w:rPr>
          <w:sz w:val="20"/>
        </w:rPr>
        <w:t>Nhằm khắc phục những hạn chế nêu trên, Bộ Tài chính đề nghị Ủy ban nhân dân các tỉnh, thành phố trực thuộc Trung ương:</w:t>
      </w:r>
    </w:p>
    <w:p>
      <w:pPr>
        <w:pStyle w:val="Normal"/>
        <w:spacing w:before="120" w:after="280"/>
        <w:rPr/>
      </w:pPr>
      <w:r>
        <w:rPr>
          <w:sz w:val="20"/>
        </w:rPr>
        <w:t>1. Khi có nhu cầu hỗ trợ gạo dự trữ quốc gia, đề nghị địa phương rà soát các đối tượng cần hỗ trợ, xác định số nhân khẩu, mức trợ cấp tháng hỗ trợ theo đúng chính sách hiện hành gửi Bộ Tài chính để tổng hợp, trình Thủ tướng Chính phủ quyết định. Tránh trường hợp khi có quyết định cấp gạo mới rà soát, xác định đối tượng, dẫn đến sử dụng không hết, phải hoàn trả hoặc không đủ mức hỗ trợ. Đề nghị Ủy ban nhân dân các địa phương chú ý, quan tâm hơn đến nhu cầu hỗ trợ gạo của các đối tượng chính sách, các hộ nghèo, các hộ bị thiệt hai nặng nề do thiên tai, dịch bệnh để có đề xuất hỗ trợ kịp thời.</w:t>
      </w:r>
    </w:p>
    <w:p>
      <w:pPr>
        <w:pStyle w:val="Normal"/>
        <w:spacing w:before="120" w:after="280"/>
        <w:rPr>
          <w:sz w:val="20"/>
        </w:rPr>
      </w:pPr>
      <w:r>
        <w:rPr>
          <w:sz w:val="20"/>
        </w:rPr>
        <w:t>2. Khi Thủ tướng Chính phủ có quyết định hỗ trợ gạo, đề nghị Ủy ban nhân dân các tỉnh, thành phố chỉ đạo khẩn trương phối hợp với Bộ Tài chính (Tổng cục Dự trữ Nhà nước và Cục Dự trữ Nhà nước khu vực) để triển khai, thực hiện cấp ngay cho nhân dân; không gửi lại kho Dự trữ Nhà nước hoặc vẫn tiếp nhận nhưng để lại địa phương.</w:t>
      </w:r>
    </w:p>
    <w:p>
      <w:pPr>
        <w:pStyle w:val="Normal"/>
        <w:spacing w:before="120" w:after="280"/>
        <w:rPr>
          <w:sz w:val="20"/>
        </w:rPr>
      </w:pPr>
      <w:r>
        <w:rPr>
          <w:sz w:val="20"/>
        </w:rPr>
        <w:t>3. Tăng cường kiểm tra, giám sát việc hỗ trợ gạo, bảo đảm gạo dự trữ quốc gia đến đúng đối tượng; tuyệt đối không được sử dụng gạo dự trữ quốc gia sai mục đích; kịp thời phát hiện, xử lý nghiêm trường hợp vi phạm chính sách hỗ trợ gạo dự trữ quốc gia.</w:t>
      </w:r>
    </w:p>
    <w:p>
      <w:pPr>
        <w:pStyle w:val="Normal"/>
        <w:spacing w:before="120" w:after="280"/>
        <w:rPr>
          <w:sz w:val="20"/>
        </w:rPr>
      </w:pPr>
      <w:r>
        <w:rPr>
          <w:sz w:val="20"/>
        </w:rPr>
        <w:t>Đề nghị Ủy ban nhân dân các tỉnh, thành phố trực thuộc Trung ương chỉ đạo thực hiện tốt chính sách hỗ trợ gạo của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để báo cáo);</w:t>
              <w:br/>
              <w:t>- Bộ trưởng, Thứ trưởng Nguyễn Công Nghiệp;</w:t>
              <w:br/>
              <w:t>- Bộ LĐTB và XH;</w:t>
              <w:br/>
              <w:t>- Vụ NSNN;</w:t>
              <w:br/>
              <w:t>- Lưu: VT, TCDT.</w:t>
            </w:r>
          </w:p>
        </w:tc>
        <w:tc>
          <w:tcPr>
            <w:tcW w:w="4336" w:type="dxa"/>
            <w:tcBorders/>
          </w:tcPr>
          <w:p>
            <w:pPr>
              <w:pStyle w:val="Normal"/>
              <w:spacing w:before="120" w:after="0"/>
              <w:jc w:val="center"/>
              <w:rPr>
                <w:b/>
                <w:b/>
                <w:bCs/>
                <w:sz w:val="20"/>
              </w:rPr>
            </w:pPr>
            <w:r>
              <w:rPr>
                <w:b/>
                <w:bCs/>
                <w:sz w:val="20"/>
              </w:rPr>
              <w:t>KT. BỘ TRƯỞNG</w:t>
              <w:br/>
              <w:t>THỨ TRƯỞNG</w:t>
              <w:br/>
              <w:br/>
              <w:br/>
              <w:br/>
              <w:br/>
              <w:t>Nguyễn Hữu Chí</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Tài chính; vanbanphapluat.co</dc:creator>
  <dc:description>Xem chi tiết và tải về văn bản tại đây: http://vanbanphapluat.co/cong-van-9892-btc-tcdt-su-dung-gao-du-tru-quoc-gia-cuu-tro-cho-dia-phuong</dc:description>
  <cp:keywords>Công văn; 9892/BTC-TCDT; Bộ Tài chính; Nguyễn Hữu Chí; Văn hóa - Xã hội; Tài chính nhà nước</cp:keywords>
  <dc:language>en-US</dc:language>
  <cp:lastModifiedBy>Thư viện vanbanphapluat.co</cp:lastModifiedBy>
  <dcterms:modified xsi:type="dcterms:W3CDTF">2017-08-15T04:07:00Z</dcterms:modified>
  <cp:revision>2</cp:revision>
  <dc:subject>Công văn 9892/BTC-TCDT sử dụng gạo dự trữ quốc gia cứu trợ cho địa phương</dc:subject>
  <dc:title>Công văn 9892/BTC-TCDT</dc:title>
</cp:coreProperties>
</file>