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616"/>
      </w:tblGrid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</w:rPr>
              <w:t>BỘ TÀI CHÍNH</w:t>
            </w:r>
            <w:r>
              <w:rPr>
                <w:b/>
                <w:bCs/>
                <w:sz w:val="20"/>
              </w:rPr>
              <w:br/>
              <w:t>TỔNG CỤC HẢI QUAN</w:t>
              <w:br/>
              <w:t>--------</w:t>
            </w:r>
          </w:p>
        </w:tc>
        <w:tc>
          <w:tcPr>
            <w:tcW w:w="56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Số: 3793/TCHQ-TXNK</w:t>
              <w:br/>
            </w:r>
            <w:r>
              <w:rPr>
                <w:i/>
                <w:iCs/>
                <w:sz w:val="16"/>
              </w:rPr>
              <w:t>V/v thuế đối với hàng là tài sản di chuyển</w:t>
            </w:r>
          </w:p>
        </w:tc>
        <w:tc>
          <w:tcPr>
            <w:tcW w:w="5616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24 tháng 07 năm 2012</w:t>
            </w:r>
          </w:p>
        </w:tc>
      </w:tr>
    </w:tbl>
    <w:p>
      <w:pPr>
        <w:pStyle w:val="Normal"/>
        <w:spacing w:before="120" w:after="280"/>
        <w:jc w:val="center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sz w:val="20"/>
        </w:rPr>
        <w:t xml:space="preserve">Kính gửi: </w:t>
      </w:r>
      <w:r>
        <w:rPr>
          <w:sz w:val="20"/>
        </w:rPr>
        <w:t>Cục Hải quan Long An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Trả lời công văn số 779/HQLA-NV ngày 14/6/2012 của Cục Hải quan Long An về thủ tục cấp giấy phép và thuế đối với ô tô là tài sản di chuyển của Việt Kiều hồi hương, Tổng cục Hải quan có ý kiến như sau: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1- Thuế đối với tài sản di chuyển chuyển nhượng: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Về vấn đề này ngày 28/10/2005 Bộ Tài chính đã có công văn số 13570/BTC-TCHQ hướng dẫn thực hiện (đính kèm), đề nghị Cục Hải quan Long An nghiên cứu thực hiện theo hướng dẫn tại công văn này.</w:t>
      </w:r>
    </w:p>
    <w:p>
      <w:pPr>
        <w:pStyle w:val="Normal"/>
        <w:spacing w:before="120" w:after="280"/>
        <w:rPr/>
      </w:pPr>
      <w:r>
        <w:rPr>
          <w:sz w:val="20"/>
        </w:rPr>
        <w:t>2- Về quy định cấp giấy phép nhập khẩu ô tô cho Việt kiều hồi hương, Tổng cục Hải quan ghi nhận ý kiến phản ánh của Cục Hải quan Long An để nghiên cứu sửa đổi cho phù hợp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Tổng cục Hải quan thông báo để Cục Hải quan Long An được biết và thực hiện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  <w:gridCol w:w="4337"/>
      </w:tblGrid>
      <w:tr>
        <w:trPr/>
        <w:tc>
          <w:tcPr>
            <w:tcW w:w="4303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sz w:val="20"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Cục GSQL (để phối hợp t/h)</w:t>
              <w:br/>
              <w:t>- Lưu: VT, TXNK (5).</w:t>
            </w:r>
          </w:p>
        </w:tc>
        <w:tc>
          <w:tcPr>
            <w:tcW w:w="433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L. TỔNG CỤC TRƯỞNG</w:t>
              <w:br/>
              <w:t>KT. CỤC TRƯỞNG CỤC THUẾ XNK</w:t>
              <w:br/>
              <w:t>PHÓ CỤC TRƯỞNG</w:t>
              <w:br/>
              <w:br/>
              <w:br/>
              <w:br/>
              <w:br/>
              <w:t>Nguyễn Hải Trang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4:07:00Z</dcterms:created>
  <dc:creator>Tổng cục Hải quan; vanbanphapluat.co</dc:creator>
  <dc:description>Xem chi tiết và tải về văn bản tại đây: http://vanbanphapluat.co/cong-van-3793-tchq-txnk-thue-doi-voi-hang-la-tai-san-di-chuyen</dc:description>
  <cp:keywords>Công văn; 3793/TCHQ-TXNK; Tổng cục Hải quan; Nguyễn Hải Trang; Thuế - Phí - Lệ Phí</cp:keywords>
  <dc:language>en-US</dc:language>
  <cp:lastModifiedBy>Thư viện vanbanphapluat.co</cp:lastModifiedBy>
  <dcterms:modified xsi:type="dcterms:W3CDTF">2017-08-15T04:07:00Z</dcterms:modified>
  <cp:revision>2</cp:revision>
  <dc:subject>Công văn 3793/TCHQ-TXNK thuế đối với hàng là tài sản di chuyển</dc:subject>
  <dc:title>Công văn 3793/TCHQ-TXNK</dc:title>
</cp:coreProperties>
</file>