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92/TCHQ-TXNK</w:t>
              <w:br/>
            </w:r>
            <w:r>
              <w:rPr>
                <w:i/>
                <w:iCs/>
                <w:sz w:val="16"/>
              </w:rPr>
              <w:t>V/v chấn chỉnh công tác tham vấn, xác định giá</w:t>
            </w:r>
          </w:p>
        </w:tc>
        <w:tc>
          <w:tcPr>
            <w:tcW w:w="5724" w:type="dxa"/>
            <w:tcBorders/>
          </w:tcPr>
          <w:p>
            <w:pPr>
              <w:pStyle w:val="Normal"/>
              <w:jc w:val="right"/>
              <w:rPr>
                <w:i/>
                <w:i/>
                <w:iCs/>
              </w:rPr>
            </w:pPr>
            <w:r>
              <w:rPr>
                <w:i/>
                <w:iCs/>
              </w:rPr>
              <w:t>Hà Nội, ngày 24 tháng 7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Qua kiểm tra thông tin trên hệ thống dữ liệu GTT01, Tổng cục Hải quan thấy việc kiểm tra tham vấn, xác định trị giá tính thuế của Cục Hải quan TP Hà Nội chưa đúng quy định. Cụ thể:</w:t>
      </w:r>
    </w:p>
    <w:p>
      <w:pPr>
        <w:pStyle w:val="Normal"/>
        <w:spacing w:before="0" w:after="120"/>
        <w:rPr/>
      </w:pPr>
      <w:r>
        <w:rPr/>
        <w:t>Không đánh dấu nghi vấn, chấp nhận trị giá khai báo 2.500USD/tấn đối với mặt hàng sữa bột gầy 25kg/bao (Skimmilk powder), dạng bột chưa pha thêm đường hoặc chất ngọt khác, hàm lượng chất béo không quá 1.5% tính theo trọng lượng xuất xứ New Zealand nhập khẩu tại tờ khai số 2859/NKD ngày 28/06/2012 thuộc Chi cục Hải quan Gia Thuỵ thấp hơn mức giá kiểm tra tại Danh mục quản lý rủi ro số 761/HQHN-TXNK ngày 11/4/2012 là 3.814USD/tấn</w:t>
      </w:r>
    </w:p>
    <w:p>
      <w:pPr>
        <w:pStyle w:val="Normal"/>
        <w:spacing w:before="0" w:after="120"/>
        <w:rPr/>
      </w:pPr>
      <w:r>
        <w:rPr/>
        <w:t>Để việc kiểm tra, tham vấn xác định trị giá theo đúng quy định tại Nghị định số 40/2007/NĐ-CP ngày 16/03/2007 của Chính phủ; Thông tư 205/2010/TT-BTC ngày 15/12/2010; Quyết định 1102/QĐ-BTC ngày 21/05/2008 của Bộ Tài chính; Quyết định 103/QĐ-TCHQ ngày 24/01/2011. Công văn số 348/TCHQ-TXNK ngày 21/01/2011 của Tổng cục Hải quan. Yêu cầu Cục Hải quan thành phố Hà Nội thực hiện:</w:t>
      </w:r>
    </w:p>
    <w:p>
      <w:pPr>
        <w:pStyle w:val="Normal"/>
        <w:spacing w:before="0" w:after="120"/>
        <w:rPr/>
      </w:pPr>
      <w:r>
        <w:rPr/>
        <w:t>1. Kiểm tra, thu thập thông tin để thực hiện tham vấn, xác định trị giá tính thuế đối với mặt hàng sữa bột gầy nhập khẩu tại tờ khai số 2859/NKD ngày 28/06/2012 theo đúng quy định tại các văn bản nêu trên.</w:t>
      </w:r>
    </w:p>
    <w:p>
      <w:pPr>
        <w:pStyle w:val="Normal"/>
        <w:spacing w:before="0" w:after="120"/>
        <w:rPr/>
      </w:pPr>
      <w:r>
        <w:rPr/>
        <w:t>2. Rà soát việc kiểm tra, tham vấn và xác định giá các mặt hàng thuộc Danh mục quản lý rủi ro về giá cấp Cục, cấp Tổng cục có sai sót như trường hợp trên để thực hiện việc xác định trị giá tính thuế theo đúng quy định.</w:t>
      </w:r>
    </w:p>
    <w:p>
      <w:pPr>
        <w:pStyle w:val="Normal"/>
        <w:spacing w:before="0" w:after="120"/>
        <w:rPr/>
      </w:pPr>
      <w:r>
        <w:rPr/>
        <w:t>3. Chấn chỉnh ngay việc kiểm tra, tham vấn và xác định trị giá tính thuế không đúng với quy định tại Nghị định số 40/2007/NĐ-CP ngày 16/03/2007 của Chính phủ; Thông tư số 205/2010/TT-BTC ngày 15/12/2010, Quyết định số 1102/QĐ-BTC ngày 21/5/2008 và các văn bản hướng dẫn về giá của Tổng cục Hải quan.</w:t>
      </w:r>
    </w:p>
    <w:p>
      <w:pPr>
        <w:pStyle w:val="Normal"/>
        <w:spacing w:before="0" w:after="120"/>
        <w:rPr/>
      </w:pPr>
      <w:r>
        <w:rPr/>
        <w:t>4. Báo cáo về Tổng cục Hải quan (Cục Thuế xuất nhập khẩu) kết quả thực hiện điểm 1, 2, 3 nêu trên trước ngày 28/7/2012.</w:t>
      </w:r>
    </w:p>
    <w:p>
      <w:pPr>
        <w:pStyle w:val="Normal"/>
        <w:spacing w:before="0" w:after="120"/>
        <w:rPr/>
      </w:pPr>
      <w:r>
        <w:rPr/>
        <w:t>Tổng cục Hải quan thông báo để Cục Hải quan 'I'P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Hải quan; vanbanphapluat.co</dc:creator>
  <dc:description>Xem chi tiết và tải về văn bản tại đây: http://vanbanphapluat.co/cong-van-3792-tchq-txnk-chan-chinh-cong-tac-tham-van-xac-dinh-gia</dc:description>
  <cp:keywords>Công văn; 3792/TCHQ-TXNK; Tổng cục Hải quan; Hoàng Việt Cường; Thuế - Phí - Lệ Phí</cp:keywords>
  <dc:language>en-US</dc:language>
  <cp:lastModifiedBy>Thư viện vanbanphapluat.co</cp:lastModifiedBy>
  <dcterms:modified xsi:type="dcterms:W3CDTF">2017-08-15T04:07:00Z</dcterms:modified>
  <cp:revision>2</cp:revision>
  <dc:subject>Công văn 3792/TCHQ-TXNK chấn chỉnh công tác tham vấn xác định giá</dc:subject>
  <dc:title>Công văn 3792/TCHQ-TXNK</dc:title>
</cp:coreProperties>
</file>