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336"/>
      </w:tblGrid>
      <w:tr>
        <w:trPr/>
        <w:tc>
          <w:tcPr>
            <w:tcW w:w="31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72/GSQL-TH</w:t>
              <w:br/>
            </w:r>
            <w:r>
              <w:rPr>
                <w:i/>
                <w:iCs/>
                <w:sz w:val="16"/>
              </w:rPr>
              <w:t>V/v xác minh chữ ký C/O mẫu E.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5 tháng 07 năm 2012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. Hồ Chí Minh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2193/HQHCM-GSQL ngày 18/7/2012 của Cục Hải quan TP. Hồ Chí Minh về việc vướng mắc C/O mẫu E số tham chiếu E12442002780005 ngày cấp 21/6/2012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Tổng cục Hải quan sẽ gửi văn bản yêu cầu cơ quan cấp C/O của Trung Quốc xác minh C/O mẫu E dẫn trên và thông báo khi có kết quả xác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đơn vị biết và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07:00Z</dcterms:created>
  <dc:creator>Cục Giám sát quản lý về hải quan; vanbanphapluat.co</dc:creator>
  <dc:description>Xem chi tiết và tải về văn bản tại đây: http://vanbanphapluat.co/cong-van-472-gsql-th-xac-minh-chu-ky-c-o-mau-e</dc:description>
  <cp:keywords>Công văn; 472/GSQL-TH; Cục Giám sát quản lý về hải quan; Âu Anh Tuấn; Xuất nhập khẩu</cp:keywords>
  <dc:language>en-US</dc:language>
  <cp:lastModifiedBy>Thư viện vanbanphapluat.co</cp:lastModifiedBy>
  <dcterms:modified xsi:type="dcterms:W3CDTF">2017-08-15T04:07:00Z</dcterms:modified>
  <cp:revision>2</cp:revision>
  <dc:subject>Công văn 472/GSQL-TH xác minh chữ ký C/O mẫu E</dc:subject>
  <dc:title>Công văn 472/GSQL-TH</dc:title>
</cp:coreProperties>
</file>