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5518/VPCP-KTTH</w:t>
              <w:br/>
            </w:r>
            <w:r>
              <w:rPr>
                <w:i/>
                <w:iCs/>
                <w:sz w:val="16"/>
              </w:rPr>
              <w:t>V/v áp dụng chính sách ưu đãi chợ hạng 2, hạng 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7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Bình Thuậ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Ủy ban nhân dân tỉnh Bình Thuận tại công văn số 2239/UBND-KTN ngày 15 tháng 6 năm 2012 về chính sách ưu đãi đầu tư chợ hạng 2, hạng 3; ý kiến của Bộ Kế hoạch và Đầu tư (công văn số 5153/BKHĐT-PC ngày 16 tháng 7 năm 2012), Bộ Công Thương (công văn số 6127/BCT-TTTN ngày 10 tháng 7 năm 2012);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hính sách ưu đãi đầu tư đối với dự án đầu tư chợ hạng 2, hạng 3 thực hiện theo quy định của Nghị định số 114/2009/NĐ-CP ngày 23 tháng 12 năm 2009 sửa đổi, bổ sung một số điều của Nghị định số 02/2003/NĐ-CP ngày 14 tháng 01 năm 2003 của Chính phủ về phát triển và quản lý ch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Ủy ban nhân dân tỉnh Bình Thuậ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830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 (để b/c);</w:t>
              <w:br/>
              <w:t>- Các Bộ: Công Thương, KHĐT;</w:t>
              <w:br/>
              <w:t>- VPCP: BTCN, các PCN, Trợ lý TTg,</w:t>
              <w:br/>
              <w:t> các Vụ: TKBT, TH, Cổng TTĐT;</w:t>
              <w:br/>
              <w:t>- Lưu: VT, KTTH (3). LT.22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8:00Z</dcterms:created>
  <dc:creator>Văn phòng Chính phủ; vanbanphapluat.co</dc:creator>
  <dc:description>Xem chi tiết và tải về văn bản tại đây: http://vanbanphapluat.co/cong-van-5518-vpcp-ktth-ap-dung-chinh-sach-uu-dai-cho-hang-2-hang-3</dc:description>
  <cp:keywords>Công văn; 5518/VPCP-KTTH; Văn phòng Chính phủ; Phạm Viết Muôn; Đầu tư; Thương mại</cp:keywords>
  <dc:language>en-US</dc:language>
  <cp:lastModifiedBy>Thư viện vanbanphapluat.co</cp:lastModifiedBy>
  <dcterms:modified xsi:type="dcterms:W3CDTF">2017-08-15T04:08:00Z</dcterms:modified>
  <cp:revision>2</cp:revision>
  <dc:subject>Công văn 5518/VPCP-KTTH áp dụng chính sách ưu đãi chợ hạng 2 hạng 3</dc:subject>
  <dc:title>Công văn 5518/VPCP-KTTH</dc:title>
</cp:coreProperties>
</file>