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911/QLD-KD</w:t>
              <w:br/>
            </w:r>
            <w:r>
              <w:rPr>
                <w:i/>
                <w:iCs/>
                <w:sz w:val="16"/>
              </w:rPr>
              <w:t>V/v cấp CCHN Dược</w:t>
            </w:r>
          </w:p>
        </w:tc>
        <w:tc>
          <w:tcPr>
            <w:tcW w:w="5781" w:type="dxa"/>
            <w:tcBorders/>
          </w:tcPr>
          <w:p>
            <w:pPr>
              <w:pStyle w:val="Normal"/>
              <w:spacing w:before="120" w:after="0"/>
              <w:jc w:val="right"/>
              <w:rPr>
                <w:i/>
                <w:i/>
                <w:iCs/>
              </w:rPr>
            </w:pPr>
            <w:r>
              <w:rPr>
                <w:i/>
                <w:iCs/>
              </w:rPr>
              <w:t>Hà Nội, ngày 25 tháng 07 năm 2012</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 thành phố trực thuộc Trung ương</w:t>
      </w:r>
    </w:p>
    <w:p>
      <w:pPr>
        <w:pStyle w:val="Normal"/>
        <w:spacing w:before="120" w:after="280"/>
        <w:rPr/>
      </w:pPr>
      <w:r>
        <w:rPr/>
        <w:t>Cục Quản lý Dược nhận được Công văn của một số Sở Y tế về việc cấp chứng chỉ hành nghề đối với chủ nhà thuốc là các Dược sỹ đại học đào tạo liên thông, tập trung 4 năm (Hệ chuyên tu) trên bằng tốt nghiệp ghi hình thức đào tạo: Chính quy hoặc Chính quy (Hệ tập trung 4 năm).</w:t>
      </w:r>
    </w:p>
    <w:p>
      <w:pPr>
        <w:pStyle w:val="Normal"/>
        <w:spacing w:before="120" w:after="280"/>
        <w:rPr/>
      </w:pPr>
      <w:r>
        <w:rPr/>
        <w:t>Căn cứ Nghị định 79/2006/NĐ-CP ngày 09/8/2006 của Chính phủ quy định chi tiết thi hành một số điều của Luật Dược.</w:t>
      </w:r>
    </w:p>
    <w:p>
      <w:pPr>
        <w:pStyle w:val="Normal"/>
        <w:spacing w:before="120" w:after="280"/>
        <w:rPr/>
      </w:pPr>
      <w:r>
        <w:rPr/>
        <w:t>Căn cứ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280"/>
        <w:rPr/>
      </w:pPr>
      <w:r>
        <w:rPr/>
        <w:t>Căn cứ Quyết định số 12/2001/QĐ-BGD&amp;ĐT ngày 26/04/2001 của Bộ Giáo dục và Đào tạo về việc ban hành Chương trình khung các ngành đào tạo đại học-cao đẳng thuộc nhóm ngành khoa học sức khỏe. Cục Quản lý dược có ý kiến như sau:</w:t>
      </w:r>
    </w:p>
    <w:p>
      <w:pPr>
        <w:pStyle w:val="Normal"/>
        <w:spacing w:before="120" w:after="280"/>
        <w:rPr/>
      </w:pPr>
      <w:r>
        <w:rPr/>
        <w:t>Trong những năm gần đây, đào tạo chuyên tu dược sỹ đại học còn được gọi là hệ tập trung 4 năm hoặc đào tạo liên thông (có một vài nơi có thể vẫn sử dụng tên cũ là chuyên tu). Dù tên gọi có thay đổi nhưng nội dung chương trình đào tạo vẫn dựa theo Chương trình đào tạo Dược sỹ, 4 năm (hệ chuyên tu cũ) được ban hành kèm theo Quyết định số 12/2001/QĐ-BGD&amp;ĐT ngày 26/04/2001 của Bộ Giáo dục và Đào tạo. Như vậy, về mặt bằng cấp và nội dung chương trình đào tạo, người có bằng tốt nghiệp Dược sỹ đại học đào tạo liên thông, tập trung 4 năm (Hệ chuyên tu) đều như nhau, việc ghi thông tin bằng tốt nghiệp của các trường có thể không trùng nhau về mặt từ ngữ: Chính quy hoặc Chính quy (Hệ tập trung 4 năm).</w:t>
      </w:r>
    </w:p>
    <w:p>
      <w:pPr>
        <w:pStyle w:val="Normal"/>
        <w:spacing w:before="120" w:after="280"/>
        <w:rPr/>
      </w:pPr>
      <w:r>
        <w:rPr/>
        <w:t xml:space="preserve">Vì vậy, các Dược sỹ đại học đào tạo hệ tập trung 4 năm hoặc đào tạo liên thông được đề nghị cấp chứng chỉ hành nghề chủ nhà thuốc ngay sau khi tốt nghiệp theo quy định tại </w:t>
      </w:r>
      <w:bookmarkStart w:id="0" w:name="dc_1"/>
      <w:r>
        <w:rPr/>
        <w:t>điểm a khoản 4 Điều 15 Nghị định 79/2006/NĐ-CP</w:t>
      </w:r>
      <w:bookmarkEnd w:id="0"/>
      <w:r>
        <w:rPr/>
        <w:t xml:space="preserve"> ngày 09/8/2006 của Chính phủ quy định chi tiết thi hành một số điều của Luật Dược.</w:t>
      </w:r>
    </w:p>
    <w:p>
      <w:pPr>
        <w:pStyle w:val="Normal"/>
        <w:spacing w:before="120" w:after="280"/>
        <w:rPr/>
      </w:pPr>
      <w:r>
        <w:rPr/>
        <w:t>Cục Quản lý dược thông báo để các Quý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c);</w:t>
              <w:br/>
              <w:t>- Cục trưởng Trương Quốc Cường (để b/c);</w:t>
              <w:br/>
              <w:t>- Website Cục Quản lý dược, TCDMP;</w:t>
              <w:br/>
              <w:t>- Lưu: VT, QLKD.</w:t>
            </w:r>
          </w:p>
        </w:tc>
        <w:tc>
          <w:tcPr>
            <w:tcW w:w="437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Quản lý dược; vanbanphapluat.co</dc:creator>
  <dc:description>Xem chi tiết và tải về văn bản tại đây: http://vanbanphapluat.co/cong-van-10911-qld-kd-cap-chung-chi-hanh-nghe-duoc</dc:description>
  <cp:keywords>Công văn; 10911/QLD-KD; Cục Quản lý dược; Nguyễn Việt Hùng; Thể thao - Y tế</cp:keywords>
  <dc:language>en-US</dc:language>
  <cp:lastModifiedBy>Thư viện vanbanphapluat.co</cp:lastModifiedBy>
  <dcterms:modified xsi:type="dcterms:W3CDTF">2017-08-15T04:08:00Z</dcterms:modified>
  <cp:revision>2</cp:revision>
  <dc:subject>Công văn 10911/QLD-KD cấp Chứng chỉ hành nghề Dược</dc:subject>
  <dc:title>Công văn 10911/QLD-KD</dc:title>
</cp:coreProperties>
</file>