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TÀI CHÍ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0009/BTC-ĐT</w:t>
              <w:br/>
            </w:r>
            <w:r>
              <w:rPr>
                <w:i/>
                <w:iCs/>
                <w:sz w:val="16"/>
              </w:rPr>
              <w:t>V/v thực hiện Thông báo số 185/TB-VPCP của Văn phòng Chính phủ</w:t>
            </w:r>
          </w:p>
        </w:tc>
        <w:tc>
          <w:tcPr>
            <w:tcW w:w="5847" w:type="dxa"/>
            <w:tcBorders/>
          </w:tcPr>
          <w:p>
            <w:pPr>
              <w:pStyle w:val="Normal"/>
              <w:spacing w:before="120" w:after="0"/>
              <w:jc w:val="right"/>
              <w:rPr>
                <w:i/>
                <w:i/>
                <w:iCs/>
                <w:sz w:val="20"/>
              </w:rPr>
            </w:pPr>
            <w:r>
              <w:rPr>
                <w:i/>
                <w:iCs/>
                <w:sz w:val="20"/>
              </w:rPr>
              <w:t>Hà Nội, ngày 26 tháng 07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ác Bộ, cơ quan ngang Bộ, cơ quan thuộc Chính phủ, cơ quan khác ở Trung ương;</w:t>
              <w:br/>
              <w:t>- Ủy ban nhân dân tỉnh, thành phố trực thuộc Trung ương;</w:t>
              <w:br/>
              <w:t>- Các Tập đoàn kinh tế, Tổng công ty nhà nước.</w:t>
            </w:r>
          </w:p>
        </w:tc>
      </w:tr>
    </w:tbl>
    <w:p>
      <w:pPr>
        <w:pStyle w:val="Normal"/>
        <w:spacing w:before="120" w:after="280"/>
        <w:rPr>
          <w:sz w:val="20"/>
        </w:rPr>
      </w:pPr>
      <w:r>
        <w:rPr>
          <w:sz w:val="20"/>
        </w:rPr>
        <w:t> </w:t>
      </w:r>
    </w:p>
    <w:p>
      <w:pPr>
        <w:pStyle w:val="Normal"/>
        <w:spacing w:before="120" w:after="280"/>
        <w:rPr>
          <w:sz w:val="20"/>
        </w:rPr>
      </w:pPr>
      <w:r>
        <w:rPr>
          <w:sz w:val="20"/>
        </w:rPr>
        <w:t>Thực hiện Thông báo số 185/TB-VPCP ngày 22/5/2012 của Văn phòng Chính phủ về kết luận của Thủ tướng Chính phủ tại các cuộc họp ngày 11 tháng 5 và ngày 17 tháng 5 năm 2012, Bộ Tài chính hướng dẫn thực hiện một số nội dung như sau:</w:t>
      </w:r>
    </w:p>
    <w:p>
      <w:pPr>
        <w:pStyle w:val="Normal"/>
        <w:spacing w:before="120" w:after="280"/>
        <w:rPr>
          <w:sz w:val="20"/>
        </w:rPr>
      </w:pPr>
      <w:r>
        <w:rPr>
          <w:sz w:val="20"/>
        </w:rPr>
        <w:t>1. Đối với các dự án chưa đủ điều kiện triển khai quy định tại Phụ lục số III kèm theo Quyết định số 102/QĐ-TTg ngày 18/01/2012 của Thủ tướng Chính phủ, các Bộ, ngành và địa phương cần hoàn chỉnh các thủ tục theo quy định trước ngày 30 tháng 6 năm 2012; sau thời hạn trên những dự án không hoàn tất thủ tục theo quy định thì thu hồi toàn bộ số vốn mà kế hoạch năm 2012 ngân sách trung ương bố trí cho các dự án này để bổ sung cho các dự án cấp bách đang thiếu vốn.</w:t>
      </w:r>
    </w:p>
    <w:p>
      <w:pPr>
        <w:pStyle w:val="Normal"/>
        <w:spacing w:before="120" w:after="280"/>
        <w:rPr>
          <w:sz w:val="20"/>
        </w:rPr>
      </w:pPr>
      <w:r>
        <w:rPr>
          <w:sz w:val="20"/>
        </w:rPr>
        <w:t>2. Đối với các dự án khởi công mới đã được Thủ tướng Chính phủ cho phép triển khai ngay quy định tại các Phụ lục số II (các dự án sử dụng vốn đầu tư trong nước) và phụ lục IV (các dự án sử dụng vốn ODA) ban hành kèm theo Quyết định số 102/QĐ-TTg  ngày 18/01/2012 của Thủ tướng Chính phủ, các Bộ, ngành và địa phương chịu trách nhiệm phê duyệt, bố trí vốn theo đúng quy định, không phải có ý kiến thẩm định vốn của Bộ Kế hoạch và Đầu tư và Bộ Tài chính.</w:t>
      </w:r>
    </w:p>
    <w:p>
      <w:pPr>
        <w:pStyle w:val="Normal"/>
        <w:spacing w:before="120" w:after="280"/>
        <w:rPr/>
      </w:pPr>
      <w:r>
        <w:rPr>
          <w:sz w:val="20"/>
        </w:rPr>
        <w:t>3. Đối với các dự án thuộc chương trình hỗ trợ nhà ở cho người nghèo, chương trình hỗ trợ nhà ở, đất ở, đất sản xuất và nước sinh hoạt cho đồng báo dân tộc thiểu số nghèo; chương trình hỗ trợ giải quyết đất ở, đất sản xuất và giải quyết việc làm cho đồng bào dân tộc thiểu số nghèo, đời sống khó khăn vùng đồng bằng sông Cửu Long; chương trình dự án tái định cư thủy điện Hòa Bình, Tuyên Quang, Sơn La, chương trình đầu tư phát triển kinh tế - xã hội tuyến biên giới Việt - Trung, Việt Nam - Lào và Việt Nam - Campuchia có tổng mức đầu tư một dự án dưới 15 tỷ đồng nhưng tổng mức vốn của các dự án này không vượt quá tổng mức đầu tư của từng chương trình đã được Thủ tướng Chính phủ phê duyệt: giao các địa phương chịu trách nhiệm thẩm định nguồn vốn theo đúng quy định tại Chỉ thị số 1792/CT-TTg ngày 15/10/2011 của Thủ tướng Chính phủ. Do vậy hồ sơ thẩm định vốn là hồ sơ của các cơ quan chức năng địa phương.</w:t>
      </w:r>
    </w:p>
    <w:p>
      <w:pPr>
        <w:pStyle w:val="Normal"/>
        <w:spacing w:before="120" w:after="280"/>
        <w:rPr>
          <w:sz w:val="20"/>
        </w:rPr>
      </w:pPr>
      <w:r>
        <w:rPr>
          <w:sz w:val="20"/>
        </w:rPr>
        <w:t>4. Đối với các dự án sử dụng vốn ngân sách trung ương bổ sung có mục tiêu cho địa phương và vốn trái phiếu Chính phủ theo Chỉ thị số 1792/CT-TTg ngày 15/10/2011 của Thủ tướng Chính phủ phải có ý kiến thẩm định của Bộ Kế hoạch và Đầu tư và Bộ Tài chính, thực hiện giải ngân theo ý kiến của Bộ Kế hoạch và Đầu tư. Trường hợp có sự khác nhau hoặc không thống nhất về nội dung giữa ý kiến thẩm định của Bộ Tài chính và Bộ Kế hoạch và Đầu tư thì cơ quan Kho bạc Nhà nước thực hiện giải ngân theo ý kiến thẩm định của Bộ Kế hoạch và Đầu tư và đồng thời, Kho bạc Nhà nước các tỉnh (thành phố) trực thuộc Trung ương có trách nhiệm báo cáo ngay về Kho bạc Nhà nước để tổng hợp, báo cáo Bộ Tài chính.</w:t>
      </w:r>
    </w:p>
    <w:p>
      <w:pPr>
        <w:pStyle w:val="Normal"/>
        <w:spacing w:before="120" w:after="280"/>
        <w:rPr>
          <w:sz w:val="20"/>
        </w:rPr>
      </w:pPr>
      <w:r>
        <w:rPr>
          <w:sz w:val="20"/>
        </w:rPr>
        <w:t>Đề nghị thủ trưởng các Bộ, ngành, Chủ tịch Ủy ban nhân dân các tỉnh, thành phố trực thuộc Trung ương chỉ đạo các cơ quan chức năng và các chủ đầu tư để thực hiện. Trong quá trình thực hiện, nếu có vướng mắc, cần phản ảnh về Bộ Tài chính để phối hợp xử l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 (để báo cáo);</w:t>
              <w:br/>
              <w:t>- Văn phòng Chính phủ;</w:t>
              <w:br/>
              <w:t>- Sở Tài chính các tỉnh, TP;</w:t>
              <w:br/>
              <w:t>- Kho bạc nhà nước (để thực hiện);</w:t>
              <w:br/>
              <w:t>- Vụ NSNN; Vụ I;</w:t>
              <w:br/>
              <w:t>- Lưu VT, Vụ ĐT.</w:t>
            </w:r>
          </w:p>
        </w:tc>
        <w:tc>
          <w:tcPr>
            <w:tcW w:w="4338" w:type="dxa"/>
            <w:tcBorders/>
          </w:tcPr>
          <w:p>
            <w:pPr>
              <w:pStyle w:val="Normal"/>
              <w:spacing w:before="120" w:after="0"/>
              <w:jc w:val="center"/>
              <w:rPr>
                <w:b/>
                <w:b/>
                <w:bCs/>
                <w:sz w:val="20"/>
              </w:rPr>
            </w:pPr>
            <w:r>
              <w:rPr>
                <w:b/>
                <w:bCs/>
                <w:sz w:val="20"/>
              </w:rPr>
              <w:t>KT. BỘ TRƯỞNG</w:t>
              <w:br/>
              <w:t>THỨ TRƯỞNG</w:t>
              <w:br/>
              <w:br/>
              <w:br/>
              <w:br/>
              <w:br/>
              <w:t>Phạm Sỹ D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Tài chính; vanbanphapluat.co</dc:creator>
  <dc:description>Xem chi tiết và tải về văn bản tại đây: http://vanbanphapluat.co/cong-van-10009-btc-dt-thuc-hien-thong-bao-185-tb-vpcp-do-bo-tai-chinh-ban-hanh</dc:description>
  <cp:keywords>Công văn; 10009/BTC-ĐT; Bộ Tài chính; Phạm Sỹ Danh; Đầu tư; Tài chính nhà nước</cp:keywords>
  <dc:language>en-US</dc:language>
  <cp:lastModifiedBy>Thư viện vanbanphapluat.co</cp:lastModifiedBy>
  <dcterms:modified xsi:type="dcterms:W3CDTF">2017-08-15T04:08:00Z</dcterms:modified>
  <cp:revision>2</cp:revision>
  <dc:subject>Công văn 10009/BTC-ĐT thực hiện Thông báo 185/TB-VPCP do Bộ Tài chính ban hành</dc:subject>
  <dc:title>Công văn 10009/BTC-ĐT</dc:title>
</cp:coreProperties>
</file>