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042/TTg-KTN</w:t>
              <w:br/>
            </w:r>
            <w:r>
              <w:rPr>
                <w:i/>
                <w:iCs/>
                <w:sz w:val="16"/>
              </w:rPr>
              <w:t>V/v phân kỳ đầu tư Dự án cấp nước sinh hoạt huyện Cẩm Xuyên, tỉnh Hà Tĩnh.</w:t>
            </w:r>
          </w:p>
        </w:tc>
        <w:tc>
          <w:tcPr>
            <w:tcW w:w="5724" w:type="dxa"/>
            <w:tcBorders/>
          </w:tcPr>
          <w:p>
            <w:pPr>
              <w:pStyle w:val="Normal"/>
              <w:jc w:val="right"/>
              <w:rPr>
                <w:i/>
                <w:i/>
                <w:iCs/>
                <w:sz w:val="20"/>
              </w:rPr>
            </w:pPr>
            <w:r>
              <w:rPr>
                <w:i/>
                <w:iCs/>
                <w:sz w:val="20"/>
              </w:rPr>
              <w:t>Hà Nội, ngày 26 tháng 7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Ủy ban nhân dân tỉnh Hà Tĩnh.</w:t>
      </w:r>
    </w:p>
    <w:p>
      <w:pPr>
        <w:pStyle w:val="Normal"/>
        <w:spacing w:before="0" w:after="120"/>
        <w:rPr>
          <w:sz w:val="20"/>
        </w:rPr>
      </w:pPr>
      <w:r>
        <w:rPr>
          <w:sz w:val="20"/>
        </w:rPr>
        <w:t>Xét đề nghị của Ủy ban nhân dân tỉnh Hà Tĩnh (công văn số 452/UBND-GT ngày 28 tháng 02 năm 2012, số 1234/UBND-GT ngày 02 tháng 5 năm 2012) và ý kiến của Bộ Kế hoạch và Đầu tư (công văn số 2329/BKHĐT-KTĐN ngày 06 tháng 4 năm 2012), Bộ Xây dựng (công văn số 489/BXD-HTKT ngày 29 tháng 3 năm 2012), Bộ Tài chính (công văn số 4570/BTC-QLN ngày 05 tháng 4 năm 2012, số 6672/BTC-QLN ngày 18 tháng 5 năm 2012) về việc phân kỳ đầu tư và cắt giảm những hạng mục chưa cần thiết của Dự án cấp nước sinh hoạt huyện Cẩm Xuyên, tỉnh Hà Tĩnh do Hungary tài trợ, Thủ tướng Chính phủ có ý kiến như sau:</w:t>
      </w:r>
    </w:p>
    <w:p>
      <w:pPr>
        <w:pStyle w:val="Normal"/>
        <w:spacing w:before="0" w:after="120"/>
        <w:rPr/>
      </w:pPr>
      <w:r>
        <w:rPr>
          <w:sz w:val="20"/>
        </w:rPr>
        <w:t>1. Đồng ý điều chỉnh giảm bớt một số hạng mục chưa cần thiết và thực hiện phân kỳ đầu tư Dự án cấp nước sinh hoạt huyện Cẩm Xuyên, tỉnh Hà Tĩnh trên cơ sở giữ nguyên hạn mức vốn vay ODA của Chính phủ Hungary đã được Thủ tướng Chính phủ phê duyệt như đề nghị của Ủy ban nhân dân tỉnh Hà Tĩnh, Bộ Kế hoạch và Đầu tư, Bộ Tài chính và Bộ Xây dựng tại các công văn nêu trên.</w:t>
      </w:r>
    </w:p>
    <w:p>
      <w:pPr>
        <w:pStyle w:val="Normal"/>
        <w:spacing w:before="0" w:after="120"/>
        <w:rPr>
          <w:sz w:val="20"/>
        </w:rPr>
      </w:pPr>
      <w:r>
        <w:rPr>
          <w:sz w:val="20"/>
        </w:rPr>
        <w:t>2. Ủy ban nhân dân tỉnh Hà Tĩnh thực hiện điều chỉnh, phân kỳ đầu tư Dự án trên theo quy định hiện hành và chịu trách nhiệm toàn diện về hiệu quả sử dụng vốn vay ODA cho Dự 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TTg Hoàng Trung Hải;</w:t>
              <w:br/>
              <w:t>- Các Bộ: KH&amp;ĐT, TC, XD;</w:t>
              <w:br/>
              <w:t>- VPCP: BTCN, các PCN,</w:t>
              <w:br/>
              <w:t>Cổng TTĐT, Vụ QHQT;</w:t>
              <w:br/>
              <w:t>- Lưu: VT, KTN (4) Binh (21b).</w:t>
            </w:r>
          </w:p>
        </w:tc>
        <w:tc>
          <w:tcPr>
            <w:tcW w:w="5313"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Thủ tướng Chính phủ; vanbanphapluat.co</dc:creator>
  <dc:description>Xem chi tiết và tải về văn bản tại đây: http://vanbanphapluat.co/cong-van-1042-ttg-ktn-phan-ky-dau-tu-du-an-cap-nuoc-sinh-hoat-huyen-cam-xuyen</dc:description>
  <cp:keywords>Công văn; 1042/TTg-KTN; Thủ tướng Chính phủ; Hoàng Trung Hải; Đầu tư; Tài nguyên - Môi trường</cp:keywords>
  <dc:language>en-US</dc:language>
  <cp:lastModifiedBy>Thư viện vanbanphapluat.co</cp:lastModifiedBy>
  <dcterms:modified xsi:type="dcterms:W3CDTF">2017-08-15T04:08:00Z</dcterms:modified>
  <cp:revision>2</cp:revision>
  <dc:subject>Công văn 1042/TTg-KTN phân kỳ đầu tư Dự án cấp nước sinh hoạt huyện Cẩm Xuyên</dc:subject>
  <dc:title>Công văn 1042/TTg-KTN</dc:title>
</cp:coreProperties>
</file>