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38/TCHQ-TXNK</w:t>
              <w:br/>
            </w:r>
            <w:r>
              <w:rPr>
                <w:i/>
                <w:iCs/>
                <w:sz w:val="16"/>
              </w:rPr>
              <w:t>V/v vướng mắc thực hiện thuế BVMT</w:t>
            </w:r>
          </w:p>
        </w:tc>
        <w:tc>
          <w:tcPr>
            <w:tcW w:w="5781" w:type="dxa"/>
            <w:tcBorders/>
          </w:tcPr>
          <w:p>
            <w:pPr>
              <w:pStyle w:val="Normal"/>
              <w:spacing w:before="120" w:after="0"/>
              <w:jc w:val="right"/>
              <w:rPr>
                <w:i/>
                <w:i/>
                <w:iCs/>
              </w:rPr>
            </w:pPr>
            <w:r>
              <w:rPr>
                <w:i/>
                <w:iCs/>
              </w:rPr>
              <w:t>Hà Nội, ngày 2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3241/HQHP-TXNK ngày 12/6/2012 của Cục Hải quan TP. Hải Phòng về việc đề nghị giải quyết vướng mắc đối với thuế bảo vệ môi trường, tiếp theo công văn số 3389/TCHQ-TXNK ngày 6/7/2012, Tổng cục Hải quan có ý kiến như sau:</w:t>
      </w:r>
    </w:p>
    <w:p>
      <w:pPr>
        <w:pStyle w:val="Normal"/>
        <w:spacing w:before="120" w:after="280"/>
        <w:rPr>
          <w:b/>
          <w:b/>
          <w:bCs/>
        </w:rPr>
      </w:pPr>
      <w:r>
        <w:rPr>
          <w:b/>
          <w:bCs/>
        </w:rPr>
        <w:t>1. Về vướng mắc đối tượng chịu thuế của mặt hàng dầu và mỡ bôi trơn thuộc nhóm 3403:</w:t>
      </w:r>
    </w:p>
    <w:p>
      <w:pPr>
        <w:pStyle w:val="Normal"/>
        <w:spacing w:before="120" w:after="280"/>
        <w:rPr/>
      </w:pPr>
      <w:r>
        <w:rPr/>
        <w:t>Về vấn đề này, ngày 23/7/2012, Tổng cục Hải quan đã có công văn số 3780/TCHQ-TXNK hướng dẫn Cục Hải quan các tỉnh thành phố thực hiện. Đề nghị Cục Hải quan TP. Hải Phòng nghiên cứu thực hiện.</w:t>
      </w:r>
    </w:p>
    <w:p>
      <w:pPr>
        <w:pStyle w:val="Normal"/>
        <w:spacing w:before="120" w:after="280"/>
        <w:rPr>
          <w:b/>
          <w:b/>
          <w:bCs/>
        </w:rPr>
      </w:pPr>
      <w:r>
        <w:rPr>
          <w:b/>
          <w:bCs/>
        </w:rPr>
        <w:t>2. Về thời hạn nộp thuế và hoàn thuế bảo vệ môi trường đối với hàng nhập khẩu nguyên liệu để sản xuất hàng xuất khẩu:</w:t>
      </w:r>
    </w:p>
    <w:p>
      <w:pPr>
        <w:pStyle w:val="Normal"/>
        <w:spacing w:before="120" w:after="280"/>
        <w:rPr/>
      </w:pPr>
      <w:r>
        <w:rPr/>
        <w:t xml:space="preserve">- Căn cứ quy định tại </w:t>
      </w:r>
      <w:bookmarkStart w:id="0" w:name="dc_82"/>
      <w:r>
        <w:rPr/>
        <w:t>Điều 2, khoản 1.3 Điều 7 Thông tư 152/2011/TT-BTC</w:t>
      </w:r>
      <w:bookmarkEnd w:id="0"/>
      <w:r>
        <w:rPr/>
        <w:t xml:space="preserve"> ngày 11/11/2011 của Bộ Tài chính thì hàng hóa nhập khẩu theo loại hình sản xuất xuất khẩu thuộc đối tượng chịu thuế bảo vệ môi trường. Thời hạn nộp thuế bảo vệ môi trường đối với hàng hóa nhập khẩu là thời hạn nộp thuế nhập khẩu theo quy định tại Luật Quản lý thuế và các văn bản hướng dẫn thi hành.</w:t>
      </w:r>
    </w:p>
    <w:p>
      <w:pPr>
        <w:pStyle w:val="Normal"/>
        <w:spacing w:before="120" w:after="280"/>
        <w:rPr/>
      </w:pPr>
      <w:r>
        <w:rPr/>
        <w:t xml:space="preserve">- Căn cứ quy định tại </w:t>
      </w:r>
      <w:bookmarkStart w:id="1" w:name="dc_83"/>
      <w:r>
        <w:rPr/>
        <w:t xml:space="preserve">khoản 1 công văn số 9048/BTC-CST </w:t>
      </w:r>
      <w:bookmarkEnd w:id="1"/>
      <w:r>
        <w:rPr/>
        <w:t xml:space="preserve">ngày 6/7/2012 của Bộ Tài chính thì </w:t>
      </w:r>
      <w:r>
        <w:rPr>
          <w:i/>
          <w:iCs/>
        </w:rPr>
        <w:t>“Trường hợp doanh nghiệp đã nộp thuế bảo vệ môi trường đối với hàng hóa bán ra hoặc nhập khẩu từ nước ngoài vào Việt Nam thì hàng hóa đó sẽ không phải chịu thuế bảo vệ môi trường ở các khâu mua bán sau đó (mua bán giữa tổ chức, cá nhân trong nội địa, trong khu phi thuế quan, từ nội địa vào khu phi thuế quan và ngược lại, giữa các khu phi thuế quan với nhau)”.</w:t>
      </w:r>
    </w:p>
    <w:p>
      <w:pPr>
        <w:pStyle w:val="Normal"/>
        <w:spacing w:before="120" w:after="280"/>
        <w:rPr/>
      </w:pPr>
      <w:r>
        <w:rPr/>
        <w:t>Đối chiếu với quy định nêu trên trường hợp của Công ty TNHH Công nghiệp Brother Việt Nam nhập khẩu mặt hàng túi nilon từ Công ty TNHH SX và TM Minh Phương (doanh nghiệp nội địa) theo loại hình nhập sản xuất chế xuất sau đó đóng gói sản phẩm xuất khẩu ra nước ngoài thì thuộc đối tượng chịu thuế bảo vệ môi trường và có thời hạn nộp thuế là 275 ngày kể từ ngày đăng ký tờ khai hải quan theo quy định tại Luật Quản lý thuế.</w:t>
      </w:r>
    </w:p>
    <w:p>
      <w:pPr>
        <w:pStyle w:val="Normal"/>
        <w:spacing w:before="120" w:after="280"/>
        <w:rPr/>
      </w:pPr>
      <w:r>
        <w:rPr/>
        <w:t>Trường hợp Công ty TNHH SX và TM Minh Phương đã nộp thuế bảo vệ môi trường khi xuất bán túi nilong cho Công ty TNHH Công nghiệp Brother Việt Nam thì Công ty Công nghiệp Brother Việt Nam không phải khai, nộp thuế bảo vệ môi trường đối với túi nilong mua của Công ty TNHH SX và TM Minh Phương khi nhập khẩu vào khu phi thuế quan hoặc khi xuất bán lượng túi nilong đó.</w:t>
      </w:r>
    </w:p>
    <w:p>
      <w:pPr>
        <w:pStyle w:val="Normal"/>
        <w:spacing w:before="120" w:after="280"/>
        <w:rPr/>
      </w:pPr>
      <w:r>
        <w:rPr/>
        <w:t>Tổng cục Hải quan thông báo để Cục Hải quan TP. Hải Phòng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38-tchq-txnk-vuong-mac-thuc-hien-thue-bao-ve-moi-truong</dc:description>
  <cp:keywords>Công văn; 3838/TCHQ-TXNK; Tổng cục Hải quan; Hoàng Việt Cường; Thuế - Phí - Lệ Phí; Tài nguyên - Môi trường</cp:keywords>
  <dc:language>en-US</dc:language>
  <cp:lastModifiedBy>Thư viện vanbanphapluat.co</cp:lastModifiedBy>
  <dcterms:modified xsi:type="dcterms:W3CDTF">2017-08-15T04:08:00Z</dcterms:modified>
  <cp:revision>2</cp:revision>
  <dc:subject>Công văn 3838/TCHQ-TXNK vướng mắc thực hiện thuế bảo vệ môi trường</dc:subject>
  <dc:title>Công văn 3838/TCHQ-TXNK</dc:title>
</cp:coreProperties>
</file>