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r>
            <w:r>
              <w:rPr>
                <w:b/>
                <w:bCs/>
              </w:rPr>
              <w:b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44/TCHQ-TXNK</w:t>
              <w:br/>
            </w:r>
            <w:r>
              <w:rPr>
                <w:i/>
                <w:iCs/>
                <w:sz w:val="16"/>
              </w:rPr>
              <w:t>V/v phân loại mặt hàng thuộc nhóm 84.13</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1754/HQHCM-TXNK ngày 13/06/2012 của Cục Hải quan TP. Hồ Chí Minh (do Vụ Chính sách thuế - Bộ Tài chính chuyển) báo cáo vướng mắc trong việc phân loại mặt hàng tại nhóm 84.13, Tổng cục Hải quan có ý kiến như sau:</w:t>
      </w:r>
    </w:p>
    <w:p>
      <w:pPr>
        <w:pStyle w:val="Normal"/>
        <w:spacing w:before="120" w:after="280"/>
        <w:rPr/>
      </w:pPr>
      <w:r>
        <w:rPr/>
        <w:t>Về việc phân loại mặt hàng Bơm thuộc nhóm 84.13, Tổng cục Hải quan đã có công văn hướng dẫn số 6683/TCHQ-TXNK ngày 30/12/2011.</w:t>
      </w:r>
    </w:p>
    <w:p>
      <w:pPr>
        <w:pStyle w:val="Normal"/>
        <w:spacing w:before="120" w:after="280"/>
        <w:rPr/>
      </w:pPr>
      <w:r>
        <w:rPr/>
        <w:t>Đề nghị Cục Hải quan TP. Hồ Chí Minh căn cứ vào hồ sơ thực tế hàng hóa nhập khẩu để phân loại theo đúng hướng dẫn của Tổng cục Hải quan, cụ thể:</w:t>
      </w:r>
    </w:p>
    <w:p>
      <w:pPr>
        <w:pStyle w:val="Normal"/>
        <w:spacing w:before="120" w:after="280"/>
        <w:rPr/>
      </w:pPr>
      <w:r>
        <w:rPr/>
        <w:t>- Đối với các tờ khai trước ngày 01/01/2012, đề nghị thực hiện theo công văn hướng dẫn số 6683/TCHQ-TXNK ngày 30/12/2011 của Tổng cục Hải quan.</w:t>
      </w:r>
    </w:p>
    <w:p>
      <w:pPr>
        <w:pStyle w:val="Normal"/>
        <w:spacing w:before="120" w:after="280"/>
        <w:rPr/>
      </w:pPr>
      <w:r>
        <w:rPr/>
        <w:t>- Từ ngày 01/01/2012, đề nghị thực hiện theo Biểu thuế xuất khẩu, Biểu thuế nhập khẩu ưu đãi ban hành kèm theo Thông tư số 157/2011/TT-BTC ngày 14/11/2011 của Bộ Tài chính.</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44-tchq-txnk-phan-loai-mat-hang-thuoc-nhom-84-13</dc:description>
  <cp:keywords>Công văn; 3844/TCHQ-TXNK; Tổng cục Hải quan; Nguyễn Hải Trang; Thương mại; Xuất nhập khẩu</cp:keywords>
  <dc:language>en-US</dc:language>
  <cp:lastModifiedBy>Thư viện vanbanphapluat.co</cp:lastModifiedBy>
  <dcterms:modified xsi:type="dcterms:W3CDTF">2017-08-15T04:08:00Z</dcterms:modified>
  <cp:revision>2</cp:revision>
  <dc:subject>Công văn 3844/TCHQ-TXNK phân loại mặt hàng thuộc nhóm 84.13</dc:subject>
  <dc:title>Công văn 3844/TCHQ-TXNK</dc:title>
</cp:coreProperties>
</file>