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849/TCHQ-PC</w:t>
              <w:br/>
            </w:r>
            <w:r>
              <w:rPr>
                <w:i/>
                <w:iCs/>
                <w:sz w:val="16"/>
              </w:rPr>
              <w:t>V/v xử lý VP đối với hàng TN-TX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7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. Hải Phòng</w:t>
      </w:r>
    </w:p>
    <w:p>
      <w:pPr>
        <w:pStyle w:val="Normal"/>
        <w:spacing w:before="120" w:after="280"/>
        <w:rPr/>
      </w:pPr>
      <w:r>
        <w:rPr/>
        <w:t>Trả lời công văn số 3647/HQHP-XLVP đề ngày 27 tháng 6 năm 2012 của Cục Hải quan TP. Hải Phòng về việc xử lý vi phạm đối với hàng tạm nhập tái xuất,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Căn cứ quy định tại </w:t>
      </w:r>
      <w:bookmarkStart w:id="0" w:name="dc_1"/>
      <w:r>
        <w:rPr/>
        <w:t>điểm b khoản 3, điểm c khoản 6 Điều 16 Nghị định 97/2007/NĐ-CP</w:t>
      </w:r>
      <w:bookmarkEnd w:id="0"/>
      <w:r>
        <w:rPr/>
        <w:t xml:space="preserve"> ngày 7/6/2007 (đã được sửa đổi, bổ sung tại NĐ 18/2009/NĐ-CP ngày 18/2/2009) thì việc Cục Hải quan Hải Phòng phản ánh vướng mắc đối với việc thực hiện biện pháp khắc phục hậu quả đối với hành vi “Tạm nhập – tái xuất, tạm xuất – tái nhập hàng hóa thuộc diện phải có giấy phép mà không có giấy phép” là có cơ sở và cần thiết phải sửa đổi quy định này.</w:t>
      </w:r>
    </w:p>
    <w:p>
      <w:pPr>
        <w:pStyle w:val="Normal"/>
        <w:spacing w:before="120" w:after="280"/>
        <w:rPr/>
      </w:pPr>
      <w:r>
        <w:rPr/>
        <w:t xml:space="preserve">Tổng cục đang xem xét tổng thể các vấn đề chính sách quản lý đối với hàng tạm nhập – tái xuất, trong đó có nội dung về chế tài xử phạt đối với hành vi </w:t>
      </w:r>
      <w:r>
        <w:rPr>
          <w:i/>
          <w:iCs/>
        </w:rPr>
        <w:t>tạm nhập – tái xuất hàng thuộc diện phải có giấy phép mà không có giấy phép.</w:t>
      </w:r>
      <w:r>
        <w:rPr/>
        <w:t xml:space="preserve"> Khi có ý kiến của các cơ quan có thẩm quyền, Tổng cục sẽ có hướng dẫn cụ thể.</w:t>
      </w:r>
    </w:p>
    <w:p>
      <w:pPr>
        <w:pStyle w:val="Normal"/>
        <w:spacing w:before="120" w:after="280"/>
        <w:rPr/>
      </w:pPr>
      <w:r>
        <w:rPr/>
        <w:t>Tổng cục Hải quan thông báo để Cục Hải quan TP. Hải Phòng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5183"/>
      </w:tblGrid>
      <w:tr>
        <w:trPr/>
        <w:tc>
          <w:tcPr>
            <w:tcW w:w="356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PC (2 bản).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VỤ TRƯỞNG VỤ PHÁP CHẾ</w:t>
              <w:br/>
              <w:t>PHÓ VỤ TRƯỞNG</w:t>
              <w:br/>
              <w:br/>
              <w:br/>
              <w:br/>
              <w:br/>
              <w:t>Vũ Văn Hả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08:00Z</dcterms:created>
  <dc:creator>Tổng cục Hải quan; vanbanphapluat.co</dc:creator>
  <dc:description>Xem chi tiết và tải về văn bản tại đây: http://vanbanphapluat.co/cong-van-3849-tchq-pc-xu-ly-vi-pham-doi-voi-hang-tam-nhap-tai-xuat</dc:description>
  <cp:keywords>Công văn; 3849/TCHQ-PC; Tổng cục Hải quan; Vũ Văn Hải; Xuất nhập khẩu; Vi phạm hành chính</cp:keywords>
  <dc:language>en-US</dc:language>
  <cp:lastModifiedBy>Thư viện vanbanphapluat.co</cp:lastModifiedBy>
  <dcterms:modified xsi:type="dcterms:W3CDTF">2017-08-15T04:08:00Z</dcterms:modified>
  <cp:revision>2</cp:revision>
  <dc:subject>Công văn 3849/TCHQ-PC xử lý vi phạm đối với hàng tạm nhập tái xuất</dc:subject>
  <dc:title>Công văn 3849/TCHQ-PC</dc:title>
</cp:coreProperties>
</file>