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899/TCHQ-TXNK</w:t>
              <w:br/>
            </w:r>
            <w:r>
              <w:rPr>
                <w:i/>
                <w:iCs/>
                <w:sz w:val="16"/>
              </w:rPr>
              <w:t>V/v thuế BVMT đối với dầu khoáng có nguồn gốc từ dầu mỏ</w:t>
            </w:r>
          </w:p>
        </w:tc>
        <w:tc>
          <w:tcPr>
            <w:tcW w:w="5781" w:type="dxa"/>
            <w:tcBorders/>
          </w:tcPr>
          <w:p>
            <w:pPr>
              <w:pStyle w:val="Normal"/>
              <w:spacing w:before="120" w:after="0"/>
              <w:jc w:val="right"/>
              <w:rPr>
                <w:i/>
                <w:i/>
                <w:iCs/>
              </w:rPr>
            </w:pPr>
            <w:r>
              <w:rPr>
                <w:i/>
                <w:iCs/>
              </w:rPr>
              <w:t>Hà Nội, ngày 27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anh Hóa.</w:t>
      </w:r>
    </w:p>
    <w:p>
      <w:pPr>
        <w:pStyle w:val="Normal"/>
        <w:spacing w:before="120" w:after="280"/>
        <w:rPr/>
      </w:pPr>
      <w:r>
        <w:rPr/>
        <w:t>Trả lời công văn số 893/HQTH-NV ngày 6/7/2012 của Cục Hải quan tỉnh Thanh Hóa về việc đề nghị hướng dẫn thực hiện thu thuế bảo vệ môi trường đối với dầu khoáng có nguồn gốc từ dầu mỏ - mã số 2710.19.90, tiếp theo công văn số 3562/TCHQ-TXNK ngày 13/7/2012, Tổng cục Hải quan có ý kiến như sau:</w:t>
      </w:r>
    </w:p>
    <w:p>
      <w:pPr>
        <w:pStyle w:val="Normal"/>
        <w:spacing w:before="120" w:after="280"/>
        <w:rPr/>
      </w:pPr>
      <w:r>
        <w:rPr/>
        <w:t>Về vấn đề hướng dẫn thực hiện thu thuế bảo vệ môi trường đối với mặt hàng dầu, mỡ nhỡn, ngày 20/1/2012 Tổng cục Hải quan đã có công văn số 333/TCHQ-TXNK (đính kèm). Theo đó thì mặt hàng dầu và mỡ bôi trơn thuộc các mã số từ 2710.19.41 đến mã 2710.19.44 thuộc đối tượng chịu thuế bảo vệ môi trường. Do đó đề nghị Cục Hải quan tỉnh Thanh Hóa căn cứ hướng dẫn nêu trên để thực hiện thu thuế bảo vệ môi trường theo quy định.</w:t>
      </w:r>
    </w:p>
    <w:p>
      <w:pPr>
        <w:pStyle w:val="Normal"/>
        <w:spacing w:before="120" w:after="280"/>
        <w:rPr/>
      </w:pPr>
      <w:r>
        <w:rPr/>
        <w:t>Tổng cục Hải quan thông báo để Cục Hải quan tỉnh Thanh Hóa được biết và thực hiện.</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72"/>
        <w:gridCol w:w="4676"/>
      </w:tblGrid>
      <w:tr>
        <w:trPr/>
        <w:tc>
          <w:tcPr>
            <w:tcW w:w="407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3).</w:t>
            </w:r>
          </w:p>
        </w:tc>
        <w:tc>
          <w:tcPr>
            <w:tcW w:w="46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899-tchq-txnk-thue-bao-ve-moi-truong-doi-voi-dau-khoang</dc:description>
  <cp:keywords>Công văn; 3899/TCHQ-TXNK; Tổng cục Hải quan; Nguyễn Hải Trang; Thuế - Phí - Lệ Phí; Tài nguyên - Môi trường</cp:keywords>
  <dc:language>en-US</dc:language>
  <cp:lastModifiedBy>Thư viện vanbanphapluat.co</cp:lastModifiedBy>
  <dcterms:modified xsi:type="dcterms:W3CDTF">2017-08-15T04:08:00Z</dcterms:modified>
  <cp:revision>2</cp:revision>
  <dc:subject>Công văn 3899/TCHQ-TXNK thuế bảo vệ môi trường đối với dầu khoáng</dc:subject>
  <dc:title>Công văn 3899/TCHQ-TXNK</dc:title>
</cp:coreProperties>
</file>