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066"/>
      </w:tblGrid>
      <w:tr>
        <w:trPr/>
        <w:tc>
          <w:tcPr>
            <w:tcW w:w="3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ỔNG CỤC THUẾ</w:t>
              <w:br/>
            </w:r>
            <w:r>
              <w:rPr>
                <w:b/>
                <w:bCs/>
                <w:sz w:val="20"/>
              </w:rPr>
              <w:t>CỤC THUẾ TP. HỒ CHÍ MINH</w:t>
              <w:br/>
            </w:r>
            <w:r>
              <w:rPr>
                <w:sz w:val="20"/>
              </w:rPr>
              <w:t>-------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5657/CT-TTHT</w:t>
              <w:br/>
            </w:r>
            <w:r>
              <w:rPr>
                <w:i/>
                <w:iCs/>
                <w:sz w:val="16"/>
              </w:rPr>
              <w:t>V/v: Chính sách thuế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P.Hồ Chí Minh, ngày 27 tháng 7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686"/>
      </w:tblGrid>
      <w:tr>
        <w:trPr/>
        <w:tc>
          <w:tcPr>
            <w:tcW w:w="29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ng Tâm Kỹ Năng Thực Hành Cơ Giới GTVT</w:t>
              <w:br/>
              <w:t xml:space="preserve">Địa chỉ : 73 Văn Cao, P.Phú Thọ Hòa, Quận Tân Phú. </w:t>
              <w:br/>
              <w:t>Mã số thuế : 030197912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văn bản ngày 17/7/2012 của Trung Tâm về chính sách thuế, Cục thuế TP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- Căn cứ Thông tư số 153/2010/TT-BTC ngày 28/9/2010 của Bộ Tài chính hướng dẫn về hóa đơn bán hàng hóa, cung ứng dịch vụ ;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Căn cứ Thông tư số 06/2012/TT-BTC ngày 11/01/2012 của Bộ Tài chính hướng dẫn về thuế Giá trị gia tăng (GTGT) (có hiệu lực từ ngày 01/3/2012);</w:t>
      </w:r>
    </w:p>
    <w:p>
      <w:pPr>
        <w:pStyle w:val="Normal"/>
        <w:spacing w:before="0" w:after="120"/>
        <w:rPr/>
      </w:pPr>
      <w:r>
        <w:rPr>
          <w:sz w:val="20"/>
        </w:rPr>
        <w:t>- Căn cứ Thông tư số 130/2008/TT-BTC ngày 26/12/2008 của Bộ Tài chính hướng dẫn về thuế thu nhập doanh nghiệp (TNDN)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ường hợp Trung tâm thanh lý xe ô tô do Trung tâm đứng tên là chủ sở hữu thì Trung tâm phải lập hóa đơn GTGT, tính, kê khai nộp thuế GTGT, thuế TNDN theo quy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Về đăng ký thêm ngành nghề kinh doanh mua bán xe ô tô đề nghị Trung tâm có văn bản gởi Sở Kế Hoạch và Đầu Tư để được hướng dẫn theo thẩm quyền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ục Thuế thông báo để Trung tâm biế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04"/>
      </w:tblGrid>
      <w:tr>
        <w:trPr/>
        <w:tc>
          <w:tcPr>
            <w:tcW w:w="333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 xml:space="preserve">- P.KT 3 </w:t>
              <w:br/>
              <w:t xml:space="preserve">- P. PC </w:t>
              <w:br/>
              <w:t>- Lưu: HC, TTHT.</w:t>
              <w:br/>
              <w:t>- 1561-168231/2012 htrieu</w:t>
              <w:br/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Q. CỤC TRƯỞNG</w:t>
              <w:br/>
              <w:t>TRƯỞNG PHÒNG TUYÊN TRUYỀN</w:t>
              <w:br/>
              <w:t>HỖ TRỢ NGƯỜI NỘP THUẾ</w:t>
              <w:br/>
              <w:br/>
              <w:br/>
              <w:br/>
              <w:br/>
              <w:t>Trần Thị Lệ Nga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8:00Z</dcterms:created>
  <dc:creator>Cục thuế TP Hồ Chí Minh; vanbanphapluat.co</dc:creator>
  <dc:description>Xem chi tiết và tải về văn bản tại đây: http://vanbanphapluat.co/cong-van-5657-ct-ttht-chinh-sach-thue</dc:description>
  <cp:keywords>Công văn; 5657/CT-TTHT; Cục thuế TP Hồ Chí Minh; Trần Thị Lệ Nga; Thuế - Phí - Lệ Phí</cp:keywords>
  <dc:language>en-US</dc:language>
  <cp:lastModifiedBy>Thư viện vanbanphapluat.co</cp:lastModifiedBy>
  <dcterms:modified xsi:type="dcterms:W3CDTF">2017-08-15T04:08:00Z</dcterms:modified>
  <cp:revision>2</cp:revision>
  <dc:subject>Công văn 5657/CT-TTHT chính sách thuế</dc:subject>
  <dc:title>Công văn 5657/CT-TTHT</dc:title>
</cp:coreProperties>
</file>