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600/VPCP-QHQT</w:t>
              <w:br/>
            </w:r>
            <w:r>
              <w:rPr>
                <w:i/>
                <w:iCs/>
                <w:sz w:val="16"/>
              </w:rPr>
              <w:t>V/v: Phê duyệt Hiệp định Tài chính dự án do EU tài trợ.</w:t>
            </w:r>
          </w:p>
        </w:tc>
        <w:tc>
          <w:tcPr>
            <w:tcW w:w="5724" w:type="dxa"/>
            <w:tcBorders/>
          </w:tcPr>
          <w:p>
            <w:pPr>
              <w:pStyle w:val="Normal"/>
              <w:jc w:val="right"/>
              <w:rPr>
                <w:i/>
                <w:i/>
                <w:iCs/>
                <w:sz w:val="20"/>
              </w:rPr>
            </w:pPr>
            <w:r>
              <w:rPr>
                <w:i/>
                <w:iCs/>
                <w:sz w:val="20"/>
              </w:rPr>
              <w:t>Hà Nội, ngày 27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Các Bộ: Tư pháp, Tài chính, Ngoại giao, Công Thương,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công văn số 5392/BKHĐT-KTĐN ngày 23 tháng 7 năm 2012 về việc phê duyệt dự án do Liên minh châu Âu (EU) tài trợ, Thủ tướng Chính phủ có ý kiến như sau:</w:t>
      </w:r>
    </w:p>
    <w:p>
      <w:pPr>
        <w:pStyle w:val="Normal"/>
        <w:spacing w:before="0" w:after="120"/>
        <w:rPr>
          <w:sz w:val="20"/>
        </w:rPr>
      </w:pPr>
      <w:r>
        <w:rPr>
          <w:sz w:val="20"/>
        </w:rPr>
        <w:t>1. Phê duyệt danh mục dự án "Hỗ trợ chính sách thương mại và đầu tư của châu Âu" do EU tài trợ có tổng trị giá 16.500.000 euro, trong đó EU tài trợ 15.000.000 euro, vốn đối ứng trị giá 1.500.000 euro (do Bộ Công Thương đóng góp 720.000 euro cân đối từ ngân sách hành chính sự nghiệp và hiện vật tương đương 500.000 euro và các đơn vị hưởng lợi đóng góp trị giá 280.000 euro).</w:t>
      </w:r>
    </w:p>
    <w:p>
      <w:pPr>
        <w:pStyle w:val="Normal"/>
        <w:spacing w:before="0" w:after="120"/>
        <w:rPr/>
      </w:pPr>
      <w:r>
        <w:rPr>
          <w:sz w:val="20"/>
        </w:rPr>
        <w:t>2. Phê duyệt nội dung Hiệp định tài chính của dự án "Hỗ trợ chính sách thương mại và đầu tư của châu Âu" gồm Hiệp định tài chính và các phụ lục như kèm theo công văn của Bộ Kế hoạch và Đầu tư.</w:t>
      </w:r>
    </w:p>
    <w:p>
      <w:pPr>
        <w:pStyle w:val="Normal"/>
        <w:spacing w:before="0" w:after="120"/>
        <w:rPr>
          <w:sz w:val="20"/>
        </w:rPr>
      </w:pPr>
      <w:r>
        <w:rPr>
          <w:sz w:val="20"/>
        </w:rPr>
        <w:t>3. Ủy quyền lãnh đạo Bộ Công Thương thay mặt Chính phủ nước Cộng hòa xã hội chủ nghĩa Việt Nam ký Hiệp định tài chính với đại diện có thẩm quyền của EU.</w:t>
      </w:r>
    </w:p>
    <w:p>
      <w:pPr>
        <w:pStyle w:val="Normal"/>
        <w:spacing w:before="0" w:after="120"/>
        <w:rPr>
          <w:sz w:val="20"/>
        </w:rPr>
      </w:pPr>
      <w:r>
        <w:rPr>
          <w:sz w:val="20"/>
        </w:rPr>
        <w:t>4. Bộ Công Thương chịu trách nhiệm phối hợp với cơ quan liên quan và phía EU xây dựng, phê duyệt kế hoạch tổng thể của dự án, lưu ý ý kiến của Bộ Kế hoạch và Đầu tư (tại điểm 4.1 công văn nêu trên), bảo đảm thực hiện theo các quy định hiện hành về quản lý và sử dụng nguồn hỗ trợ phát triển chính thức (ODA).</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và các PTTgCP (để b/c);</w:t>
              <w:br/>
              <w:t>- VPCP: BTCN, các PCN, Trợ lý TTgCP,</w:t>
              <w:br/>
              <w:t>các Vụ: TH, KTTH, Cổng TTĐT;</w:t>
              <w:br/>
              <w:t>- Lưu: VT, QHQT (3), G.27</w:t>
            </w:r>
          </w:p>
        </w:tc>
        <w:tc>
          <w:tcPr>
            <w:tcW w:w="4665"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Văn phòng Chính phủ; vanbanphapluat.co</dc:creator>
  <dc:description>Xem chi tiết và tải về văn bản tại đây: http://vanbanphapluat.co/cong-van-5600-vpcp-qhqt-phe-duyet-hiep-dinh-tai-chinh-du-an-do-lien-minh-chau-au</dc:description>
  <cp:keywords>Công văn; 5600/VPCP-QHQT; Văn phòng Chính phủ; Vũ Đức Đam; Đầu tư; Tài chính nhà nước</cp:keywords>
  <dc:language>en-US</dc:language>
  <cp:lastModifiedBy>Thư viện vanbanphapluat.co</cp:lastModifiedBy>
  <dcterms:modified xsi:type="dcterms:W3CDTF">2017-08-15T04:08:00Z</dcterms:modified>
  <cp:revision>2</cp:revision>
  <dc:subject>Công văn 5600/VPCP-QHQT phê duyệt Hiệp định Tài chính dự án do Liên minh châu Âu</dc:subject>
  <dc:title>Công văn 5600/VPCP-QHQT</dc:title>
</cp:coreProperties>
</file>