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5580/VPCP-KTN</w:t>
              <w:br/>
            </w:r>
            <w:r>
              <w:rPr>
                <w:i/>
                <w:iCs/>
                <w:sz w:val="16"/>
              </w:rPr>
              <w:t>V/v triển khai một số công việc trước khi ký Hiệp định vay vốn Dự án đầu tư tuyến Lộ Tẻ - Rạch Sỏ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Hà Nội, ngày 27 tháng 7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471"/>
      </w:tblGrid>
      <w:tr>
        <w:trPr/>
        <w:tc>
          <w:tcPr>
            <w:tcW w:w="21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Bộ: Giao thông vận tải, Kế hoạch và Đầu tư, Tài chính;</w:t>
              <w:br/>
              <w:t>- Tổng công ty Đầu tư phát triển và quản lý dự án hạ tầng giao thông Cửu Long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Xét đề nghị của Bộ Giao thông vận tải (công văn số 4034/BGTVT-QLXD ngày 25 tháng 5 năm 2012), ý kiến các Bộ: Kế hoạch và Đầu tư (công văn số 5201/BKHĐT-KTĐN ngày 17 tháng 7 năm 2012), Tài chính (công văn số 8074/BTC-QLN ngày 15 tháng 6 năm 2012) về việc triển khai một số công việc trước khi ký Hiệp định vay vốn Dự án đầu tư tuyến Lộ Tẻ - Rạch Sỏi, Phó Thủ tướng Hoàng Trung Hải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ồng ý triển khai song song việc chuẩn bị tuyển chọn Tư vấn cùng với việc chuẩn bị ký kết Hiệp định vay vốn Dự án đầu tư tuyến Lộ Tẻ - Rạch Sỏi như đề nghị của Bộ Giao thông vận tải tại công văn nêu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Bộ Giao thông vận tải và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832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VPCP: BTCN, các PCN: Văn Trọng Lý, Phạm Viết Muôn,</w:t>
              <w:br/>
              <w:t xml:space="preserve"> các Vụ: KTTH, QHQT, TKBT, TH, </w:t>
              <w:br/>
              <w:t> Cổng TTĐT;</w:t>
              <w:br/>
              <w:t>- Lưu: VT, KTN (3). Ha 18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iết Muô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8:00Z</dcterms:created>
  <dc:creator>Văn phòng Chính phủ; vanbanphapluat.co</dc:creator>
  <dc:description>Xem chi tiết và tải về văn bản tại đây: http://vanbanphapluat.co/cong-van-5580-vpcp-ktn-trien-khai-cong-viec-truoc-khi-ky-hiep-dinh-vay-von-du-an</dc:description>
  <cp:keywords>Công văn; 5580/VPCP-KTN; Văn phòng Chính phủ; Phạm Viết Muôn; Tài chính nhà nước; Giao thông - Vận tải</cp:keywords>
  <dc:language>en-US</dc:language>
  <cp:lastModifiedBy>Thư viện vanbanphapluat.co</cp:lastModifiedBy>
  <dcterms:modified xsi:type="dcterms:W3CDTF">2017-08-15T04:08:00Z</dcterms:modified>
  <cp:revision>2</cp:revision>
  <dc:subject>Công văn 5580/VPCP-KTN triển khai công việc trước khi ký Hiệp định vay vốn Dự án</dc:subject>
  <dc:title>Công văn 5580/VPCP-KTN</dc:title>
</cp:coreProperties>
</file>