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90/TCT-CS</w:t>
              <w:br/>
            </w:r>
            <w:r>
              <w:rPr>
                <w:i/>
                <w:iCs/>
                <w:sz w:val="16"/>
              </w:rPr>
              <w:t>V/v giải đáp vướng mắc về lệ phí trước bạ.</w:t>
            </w:r>
          </w:p>
        </w:tc>
        <w:tc>
          <w:tcPr>
            <w:tcW w:w="5847" w:type="dxa"/>
            <w:tcBorders/>
          </w:tcPr>
          <w:p>
            <w:pPr>
              <w:pStyle w:val="Normal"/>
              <w:spacing w:before="120" w:after="0"/>
              <w:jc w:val="right"/>
              <w:rPr>
                <w:i/>
                <w:i/>
                <w:iCs/>
              </w:rPr>
            </w:pPr>
            <w:r>
              <w:rPr>
                <w:i/>
                <w:iCs/>
              </w:rPr>
              <w:t>Hà Nội, ngày 27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Ngày 5/7/2012 Tổng cục Thuế nhận được công văn số 3412/VAMA ngày 4/7/2012 của  Hiệp hội các nhà sản xuất ô tô Việt Nam về việc mức thu lệ phí trước bạ xe ô tô tải (pick up cabin kép) không thống nhất giữa các tỉnh, thành phố. Về vấn đề này, Tổng cục Thuế có ý kiến như sau:</w:t>
      </w:r>
    </w:p>
    <w:p>
      <w:pPr>
        <w:pStyle w:val="Normal"/>
        <w:spacing w:before="120" w:after="280"/>
        <w:rPr/>
      </w:pPr>
      <w:r>
        <w:rPr/>
        <w:t>- Ngày 5/3/2012 Bộ Tài chính có công văn 2824/BTC-TCT gửi Cục Thuế các tỉnh, thành phố trực thuộc Trung ương nội dung hướng dẫn như sau:</w:t>
      </w:r>
    </w:p>
    <w:p>
      <w:pPr>
        <w:pStyle w:val="Normal"/>
        <w:spacing w:before="120" w:after="280"/>
        <w:rPr/>
      </w:pPr>
      <w:r>
        <w:rPr/>
        <w:t>“</w:t>
      </w:r>
      <w:r>
        <w:rPr/>
        <w:t xml:space="preserve">Xe ô tô quy định tại </w:t>
      </w:r>
      <w:bookmarkStart w:id="0" w:name="dc_27"/>
      <w:r>
        <w:rPr/>
        <w:t xml:space="preserve">Khoản 5, Điều 6, Chương II, Thông tư số 124/2011/TT-BTC </w:t>
      </w:r>
      <w:bookmarkEnd w:id="0"/>
      <w:r>
        <w:rPr/>
        <w:t>thuộc diện chịu lệ phí trước bạ từ 10% đến 20% gồm:</w:t>
      </w:r>
    </w:p>
    <w:p>
      <w:pPr>
        <w:pStyle w:val="Normal"/>
        <w:spacing w:before="120" w:after="280"/>
        <w:rPr/>
      </w:pPr>
      <w:r>
        <w:rPr/>
        <w:t>Ô tô chở người, ô tô Pick up chở người và ô tô Van chở người có số chỗ ngồi bao gồm cả lái xe từ 4 chỗ ngồi đến dưới 10 chỗ ngồi.</w:t>
      </w:r>
    </w:p>
    <w:p>
      <w:pPr>
        <w:pStyle w:val="Normal"/>
        <w:spacing w:before="120" w:after="280"/>
        <w:rPr/>
      </w:pPr>
      <w:r>
        <w:rPr/>
        <w:t xml:space="preserve">Trường hợp xe ô tô của các tổ chức, cá nhân không phải là xe Ô tô chở người, ô tô Pick up chở người và ô tô Van chở người có số chỗ ngồi bao gồm cả lái xe từ 4 chỗ ngồi đến dưới 10 chỗ ngồi nhưng đã nộp lệ phí trước bạ theo tỷ lệ 10% đến 20% như hướng dẫn tại </w:t>
      </w:r>
      <w:bookmarkStart w:id="1" w:name="dc_28"/>
      <w:r>
        <w:rPr/>
        <w:t>Khoản 5, Điều 6, Chương II, Thông tư số 124/2011/TT-BTC</w:t>
      </w:r>
      <w:bookmarkEnd w:id="1"/>
      <w:r>
        <w:rPr/>
        <w:t xml:space="preserve"> ngày 31/8/2011 của Bộ Tài chính thì được hoàn lại số tiền đã nộp thừa theo quy định.</w:t>
      </w:r>
    </w:p>
    <w:p>
      <w:pPr>
        <w:pStyle w:val="Normal"/>
        <w:spacing w:before="120" w:after="280"/>
        <w:rPr/>
      </w:pPr>
      <w:r>
        <w:rPr/>
        <w:t>Đề nghị Cục Thuế các tỉnh, thành phố trực thuộc trung ương căn cứ đơn yêu cầu và hồ sơ cụ thể của từng trường hợp để làm thủ tục hoàn lại số tiền nộp thừa của các tổ chức, cá nhân theo đúng quy định của pháp luật”.</w:t>
      </w:r>
    </w:p>
    <w:p>
      <w:pPr>
        <w:pStyle w:val="Normal"/>
        <w:spacing w:before="120" w:after="280"/>
        <w:rPr/>
      </w:pPr>
      <w:r>
        <w:rPr/>
        <w:t>- Ngày 28/5/2012 Tổng cục Thuế đã ban hành công văn số 1830/TCT-CS gửi Cục Thuế các tỉnh, thành phố trực thuộc trung ương nội dung hướng dẫn như sau:</w:t>
      </w:r>
    </w:p>
    <w:p>
      <w:pPr>
        <w:pStyle w:val="Normal"/>
        <w:spacing w:before="120" w:after="280"/>
        <w:rPr/>
      </w:pPr>
      <w:r>
        <w:rPr/>
        <w:t>“</w:t>
      </w:r>
      <w:r>
        <w:rPr/>
        <w:t>Tại Quyết định số 2431/QĐ-BKHCN ngày 8/11/2010 của Bộ Khoa học công nghệ về việc công bố sửa đổi Tiêu chuẩn quốc gia: Tiêu chuẩn Việt Nam 7271-2003 được sửa đổi thành Tiêu chuẩn Việt Nam 7271-2010. Theo quy định của Tiêu chuẩn này thì xe ô tô con chở người gồm: ô tô con chở người (3.1) có số chỗ ngồi gồm cả chỗ người lái không lớn hơn 9. Đặc điểm chi tiết như nêu tại TCVN 6211:2003’ điều 3.1.1.1 đến 3.1.1.8; xe ô tô Pickup chở người có ít nhất một đặc điểm khác với xe ô tô Pickup chở hàng nêu tại 3.2.7 và 3.2.8; ô tô VAN chở người có ít nhất một đặc điểm khác với ô tô tải VAN nêu tại 3.2.9.</w:t>
      </w:r>
    </w:p>
    <w:p>
      <w:pPr>
        <w:pStyle w:val="Normal"/>
        <w:spacing w:before="120" w:after="280"/>
        <w:rPr/>
      </w:pPr>
      <w:r>
        <w:rPr/>
        <w:t xml:space="preserve">- Theo hướng dẫn công văn số 2824/BTC-TCT ngày 5/3/2012 của Bộ Tài chính về việc giải đáp chính sách lệ phí trước bạ đối với các loại xe ô tô quy định tại </w:t>
      </w:r>
      <w:bookmarkStart w:id="2" w:name="dc_29"/>
      <w:r>
        <w:rPr/>
        <w:t xml:space="preserve">Khoản 5, Điều 6, Chương II, Thông tư số 124/2011/TT-BTC </w:t>
      </w:r>
      <w:bookmarkEnd w:id="2"/>
      <w:r>
        <w:rPr/>
        <w:t>thuộc diện chịu lệ phí trước bạ từ 10% đến 20% gồm: Ô tô chở người, ô tô Pick up chở người và ô tô Van chở người có số chỗ ngồi bao gồm cả lái xe từ 4 chỗ ngồi đến dưới 10 chỗ ngồi.</w:t>
      </w:r>
    </w:p>
    <w:p>
      <w:pPr>
        <w:pStyle w:val="Normal"/>
        <w:spacing w:before="120" w:after="280"/>
        <w:rPr/>
      </w:pPr>
      <w:r>
        <w:rPr/>
        <w:t>Căn cứ quy định nêu trên và hướng dẫn tại công văn số 2824/BTC-TCT, đề nghị Cục Thuế tỉnh Thừa Thiên Huế căn cứ hồ sơ thực tế của từng trường hợp cụ thể và phối hợp với cơ quan đăng kiểm địa phương để xác định tỷ lệ % thu lệ phí trước bạ theo đúng quy định của pháp luật hiện hành”.</w:t>
      </w:r>
    </w:p>
    <w:p>
      <w:pPr>
        <w:pStyle w:val="Normal"/>
        <w:spacing w:before="120" w:after="280"/>
        <w:rPr/>
      </w:pPr>
      <w:r>
        <w:rPr/>
        <w:t>Căn cứ hướng dẫn tại công văn số 2824/BTC-TCT và công văn số 1830/TCT-CS đề nghị Cục Thuế các tỉnh, thành phố trực thuộc trung ương có công văn chỉ đạo các Chi cục Thuế trực thuộc căn cứ hồ sơ thực tế của từng trường hợp cụ thể và phối hợp với cơ quan đăng kiểm địa phương để xác định tỷ lệ % thu lệ phí trước bạ thống nhất giữa các địa phương theo đúng quy định của pháp luật hiện hành.</w:t>
      </w:r>
    </w:p>
    <w:p>
      <w:pPr>
        <w:pStyle w:val="Normal"/>
        <w:spacing w:before="120" w:after="280"/>
        <w:rPr/>
      </w:pPr>
      <w:r>
        <w:rPr/>
        <w:t>Tổng cục Thuế thông báo để Cục Thuế các tỉnh, thành phố trực thuộc trung 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Vụ CST (BTC);</w:t>
              <w:br/>
              <w:t>- Vụ Pháp chế (TCT);</w:t>
              <w:br/>
              <w:t>- Hiệp hội các nhà sản xuất ô tô Việt Nam;</w:t>
              <w:br/>
              <w:t>- Lưu: VT, CS(3b).</w:t>
            </w:r>
          </w:p>
        </w:tc>
        <w:tc>
          <w:tcPr>
            <w:tcW w:w="4865" w:type="dxa"/>
            <w:tcBorders/>
          </w:tcPr>
          <w:p>
            <w:pPr>
              <w:pStyle w:val="Normal"/>
              <w:spacing w:before="120" w:after="0"/>
              <w:jc w:val="center"/>
              <w:rPr>
                <w:b/>
                <w:b/>
                <w:bCs/>
              </w:rPr>
            </w:pPr>
            <w:r>
              <w:rPr>
                <w:b/>
                <w:bCs/>
              </w:rPr>
              <w:t>TL. TỔNG CỤC TRƯỞNG</w:t>
              <w:br/>
              <w:t>KT. VỤ TRƯỞNG VỤ CHÍNH SÁCH</w:t>
              <w:br/>
              <w:t>PHÓ VỤ TRƯỞNG</w:t>
              <w:br/>
              <w:br/>
              <w:br/>
              <w:br/>
              <w:br/>
              <w:t>Đặng Minh S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Thuế; vanbanphapluat.co</dc:creator>
  <dc:description>Xem chi tiết và tải về văn bản tại đây: http://vanbanphapluat.co/cong-van-2690-tct-cs-giai-dap-vuong-mac-ve-le-phi-truoc-ba</dc:description>
  <cp:keywords>Công văn; 2690/TCT-CS; Tổng cục Thuế; Đặng Minh Sâm; Thuế - Phí - Lệ Phí</cp:keywords>
  <dc:language>en-US</dc:language>
  <cp:lastModifiedBy>Thư viện vanbanphapluat.co</cp:lastModifiedBy>
  <dcterms:modified xsi:type="dcterms:W3CDTF">2017-08-15T04:08:00Z</dcterms:modified>
  <cp:revision>2</cp:revision>
  <dc:subject>Công văn 2690/TCT-CS giải đáp vướng mắc về lệ phí trước bạ</dc:subject>
  <dc:title>Công văn 2690/TCT-CS</dc:title>
</cp:coreProperties>
</file>