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7/BXD-KTXD</w:t>
              <w:br/>
            </w:r>
            <w:r>
              <w:rPr>
                <w:i/>
                <w:iCs/>
                <w:sz w:val="16"/>
              </w:rPr>
              <w:t>V/v: định mức dự toán sử dụng phương tiện nổi phục vụ công tác khoan khảo sát trên biển.</w:t>
            </w:r>
          </w:p>
        </w:tc>
        <w:tc>
          <w:tcPr>
            <w:tcW w:w="5724" w:type="dxa"/>
            <w:tcBorders/>
          </w:tcPr>
          <w:p>
            <w:pPr>
              <w:pStyle w:val="Normal"/>
              <w:jc w:val="right"/>
              <w:rPr>
                <w:i/>
                <w:i/>
                <w:iCs/>
                <w:sz w:val="20"/>
              </w:rPr>
            </w:pPr>
            <w:r>
              <w:rPr>
                <w:i/>
                <w:iCs/>
                <w:sz w:val="20"/>
              </w:rPr>
              <w:t>Hà Nội, ngày 27 tháng 7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dự án điện lực Dầu khí Vũng áng – Quảng Trạch</w:t>
      </w:r>
    </w:p>
    <w:p>
      <w:pPr>
        <w:pStyle w:val="Normal"/>
        <w:spacing w:before="0" w:after="120"/>
        <w:rPr>
          <w:sz w:val="20"/>
        </w:rPr>
      </w:pPr>
      <w:r>
        <w:rPr>
          <w:sz w:val="20"/>
        </w:rPr>
        <w:t>Bộ Xây dựng nhận được công văn số 933/BĐVQ-KTKH ngày 06/6/2012 của Ban Quản lý dự án điện lực Dầu khí Vũng áng – Quảng Trạch, công văn số 12061905/CNPB ngày 19/6/2012 của Công ty Cổ phần Tư vấn Thiết kế Cảng – Kỹ thuật Biển về định mức dự toán sử dụng phương tiện nổi phục vụ công tác khoan khảo sát trên biển. Sau khi nghiên cứu, Bộ Xây dựng có ý kiến như sau:</w:t>
      </w:r>
    </w:p>
    <w:p>
      <w:pPr>
        <w:pStyle w:val="Normal"/>
        <w:spacing w:before="0" w:after="120"/>
        <w:rPr>
          <w:sz w:val="20"/>
        </w:rPr>
      </w:pPr>
      <w:r>
        <w:rPr>
          <w:sz w:val="20"/>
        </w:rPr>
        <w:t>Công tác khoan khảo sát trên biển do Công ty Cổ phần Tư vấn Thiết kế Cảng – Kỹ thuật Biển (Nhà thầu phụ) thực hiện đã ký kết hợp đồng với Tổng Công ty Cổ phần xây lắp dầu khí Việt Nam (Tổng thầu); do vậy, việc điều chỉnh hợp đồng căn cứ vào các điều khoản được các bên thoả thuận trong hợp đồng phù hợp với quy định của Nhà nước có liên quan.</w:t>
      </w:r>
    </w:p>
    <w:p>
      <w:pPr>
        <w:pStyle w:val="Normal"/>
        <w:spacing w:before="0" w:after="120"/>
        <w:rPr/>
      </w:pPr>
      <w:r>
        <w:rPr>
          <w:sz w:val="20"/>
        </w:rPr>
        <w:t>Công tác khoan khảo sát trên biển là công việc phức tạp, phụ thuộc vào thời tiết, chế độ thuỷ triều và điều kiện địa chất công trình; do vậy, định mức dự toán sử dụng phương tiện nổi phục vụ công tác khoan khảo sát trên biển cần được xác định trên cơ sở phương án khoan khảo sát và điều kiện thực tế thi công khảo sát công trình. Trường hợp, hao phí về phương tiện nổi phục vụ khảo sát trên biển của Dự án đầu tư xây dựng Cơ sở hạ tầng Trung tâm điện lực Quảng Trạch có sự thay đổi giữa dự toán đã được phê duyệt (căn cứ cho thanh toán hợp đồng) và thực tế thi công thì các bên trao đổi, thống nhất điều chỉnh định mức cho phù hợp với thực tế thi công và các điều khoản trong hợp đồng. Việc xác định một mức hao phí phương tiện nổi cho các hố khoan có chiều sâu khác nhau là không phù hợp.</w:t>
      </w:r>
    </w:p>
    <w:p>
      <w:pPr>
        <w:pStyle w:val="Normal"/>
        <w:spacing w:before="0" w:after="120"/>
        <w:rPr>
          <w:sz w:val="20"/>
        </w:rPr>
      </w:pPr>
      <w:r>
        <w:rPr>
          <w:sz w:val="20"/>
        </w:rPr>
        <w:t>Với nội dung trên, Ban Quản lý dự án điện lực Dầu khí Vũng áng – Quảng Trạch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CTCP Tư vấn Thiết kế Cảng KTB;</w:t>
              <w:br/>
              <w:t>- Tập đoàn Dầu khí VN;</w:t>
              <w:br/>
              <w:t>- TCTCPXL Dầu khí Việt Nam;</w:t>
              <w:br/>
              <w:t>- Lưu VT, Vụ KTXD, TH.a8.</w:t>
            </w:r>
          </w:p>
        </w:tc>
        <w:tc>
          <w:tcPr>
            <w:tcW w:w="4565"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Xây dựng; vanbanphapluat.co</dc:creator>
  <dc:description>Xem chi tiết và tải về văn bản tại đây: http://vanbanphapluat.co/cong-van-137-bxd-ktxd-dinh-muc-du-toan-su-dung-phuong-tien-noi-phuc-vu-cong-tac</dc:description>
  <cp:keywords>Công văn; 137/BXD-KTXD; Bộ Xây dựng; Phạm Văn Khánh; Xây dựng - Đô thị</cp:keywords>
  <dc:language>en-US</dc:language>
  <cp:lastModifiedBy>Thư viện vanbanphapluat.co</cp:lastModifiedBy>
  <dcterms:modified xsi:type="dcterms:W3CDTF">2017-08-15T04:08:00Z</dcterms:modified>
  <cp:revision>2</cp:revision>
  <dc:subject>Công văn 137/BXD-KTXD định mức dự toán sử dụng phương tiện nổi phục vụ công tác</dc:subject>
  <dc:title>Công văn 137/BXD-KTXD</dc:title>
</cp:coreProperties>
</file>