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36/BXD-KTXD</w:t>
              <w:br/>
            </w:r>
            <w:r>
              <w:rPr>
                <w:i/>
                <w:iCs/>
                <w:sz w:val="16"/>
              </w:rPr>
              <w:t>V/v: Giải đáp vướng mắc chi phí lập quy hoạch xây dựng khu công nghiệp tỷ lệ 1/2000</w:t>
            </w:r>
          </w:p>
        </w:tc>
        <w:tc>
          <w:tcPr>
            <w:tcW w:w="5724" w:type="dxa"/>
            <w:tcBorders/>
          </w:tcPr>
          <w:p>
            <w:pPr>
              <w:pStyle w:val="Normal"/>
              <w:jc w:val="right"/>
              <w:rPr>
                <w:i/>
                <w:i/>
                <w:iCs/>
              </w:rPr>
            </w:pPr>
            <w:r>
              <w:rPr>
                <w:i/>
                <w:iCs/>
              </w:rPr>
              <w:t>Hà Nội, ngày 27 tháng 7 năm 2012.</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xây dựng công trình kết cấu hạ tầng Khu kinh tế Đông Nam Nghệ An</w:t>
      </w:r>
    </w:p>
    <w:p>
      <w:pPr>
        <w:pStyle w:val="Normal"/>
        <w:spacing w:before="0" w:after="120"/>
        <w:rPr/>
      </w:pPr>
      <w:r>
        <w:rPr/>
        <w:t>Trả lời văn bản số 76/QLDA-KH ngày 02/7/2012 của Ban quản lý các dự án xây dựng công trình kết cấu hạ tầng Khu kinh tế Đông Nam Nghệ An đề nghị hướng dẫn một số nội dung về định mức chi phí lập quy hoạch xây dựng khu công nghiệp tỷ lệ 1/2000, Bộ Xây dựng có ý kiến như sau:</w:t>
      </w:r>
    </w:p>
    <w:p>
      <w:pPr>
        <w:pStyle w:val="Normal"/>
        <w:spacing w:before="0" w:after="120"/>
        <w:rPr/>
      </w:pPr>
      <w:r>
        <w:rPr/>
        <w:t>Theo quy định tại Thông tư số 19/2008/TT-BXD ngày 20/11/2008 hướng dẫn lập, thẩm định, phê duyệt và quản lý quy hoạch xây dựng khu công nghiệp, khu kinh tế, thì đồ án quy hoạch chi tiết xây dựng khu công nghiệp tỷ lệ 1/2000 không bao gồm công việc thiết kế đô thị. Do đó, quy hoạch chi tiết xây dựng khu công nghiệp tỷ lệ 1/2000 nêu tại văn bản số 76/QLDA-KH không phải thực hiện công việc thiết kế đô thị.</w:t>
      </w:r>
    </w:p>
    <w:p>
      <w:pPr>
        <w:pStyle w:val="Normal"/>
        <w:spacing w:before="0" w:after="120"/>
        <w:rPr/>
      </w:pPr>
      <w:r>
        <w:rPr/>
        <w:t xml:space="preserve">Định mức chi phí cho các công việc quy hoạch quy định tại </w:t>
      </w:r>
      <w:bookmarkStart w:id="0" w:name="dc_78"/>
      <w:r>
        <w:rPr/>
        <w:t xml:space="preserve">Bảng 4 Phần II Quyết định số 15/2008/QĐ-BXD </w:t>
      </w:r>
      <w:bookmarkEnd w:id="0"/>
      <w:r>
        <w:rPr/>
        <w:t>ngày 17/11/2008 của Bộ Xây dựng, đã bao gồm chi phí đánh giá mức độ ảnh hưởng đến môi trường cho đồ án khu công nghiệp, cụm tiểu thủ công nghiệp. Vì vậy, đối với chi phí quy hoạch chi tiết xây dựng khu công nghiệp tỷ lệ 1/2000 tính theo định mức quy định tại Bảng 4 nêu trên, nếu không thực hiện phần công việc đánh giá mức độ ảnh hưởng đến môi trường, thì phải giảm trừ chi phí cho công việc này.</w:t>
      </w:r>
    </w:p>
    <w:p>
      <w:pPr>
        <w:pStyle w:val="Normal"/>
        <w:spacing w:before="0" w:after="120"/>
        <w:rPr/>
      </w:pPr>
      <w:r>
        <w:rPr/>
        <w:t>Căn cứ ý kiến nêu trên, Ban quản lý các dự án xây dựng công trình kết cấu hạ tầng Khu kinh tế Đông Nam Nghệ A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30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1236-bxd-ktxd-giai-dap-vuong-mac-chi-phi-lap-quy-hoach-xay-dung-khu-con</dc:description>
  <cp:keywords>Công văn; 1236/BXD-KTXD; Bộ Xây dựng; Trần Văn Sơn; Xây dựng - Đô thị</cp:keywords>
  <dc:language>en-US</dc:language>
  <cp:lastModifiedBy>Thư viện vanbanphapluat.co</cp:lastModifiedBy>
  <dcterms:modified xsi:type="dcterms:W3CDTF">2017-08-15T04:08:00Z</dcterms:modified>
  <cp:revision>2</cp:revision>
  <dc:subject>Công văn 1236/BXD-KTXD giải đáp vướng mắc chi phí lập quy hoạch xây dựng khu côn</dc:subject>
  <dc:title>Công văn 1236/BXD-KTXD</dc:title>
</cp:coreProperties>
</file>