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541/BNN-ĐMDN</w:t>
              <w:br/>
            </w:r>
            <w:r>
              <w:rPr>
                <w:i/>
                <w:iCs/>
                <w:sz w:val="16"/>
              </w:rPr>
              <w:t>V/v đề nghị phê duyệt kế hoạch tham gia bảo vệ chủ quyền, quyền chủ quyền trên biển Việt Nam của TCTy thủy sản Việt Nam.</w:t>
            </w:r>
          </w:p>
        </w:tc>
        <w:tc>
          <w:tcPr>
            <w:tcW w:w="5748" w:type="dxa"/>
            <w:tcBorders/>
          </w:tcPr>
          <w:p>
            <w:pPr>
              <w:pStyle w:val="Normal"/>
              <w:spacing w:before="120" w:after="0"/>
              <w:jc w:val="right"/>
              <w:rPr>
                <w:i/>
                <w:i/>
                <w:iCs/>
                <w:sz w:val="20"/>
              </w:rPr>
            </w:pPr>
            <w:r>
              <w:rPr>
                <w:i/>
                <w:iCs/>
                <w:sz w:val="20"/>
              </w:rPr>
              <w:t xml:space="preserve">Hà Nội, ngày 27 tháng 07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ông ty Thủy sản Việt Nam – Công ty TNHH MTV.</w:t>
      </w:r>
    </w:p>
    <w:p>
      <w:pPr>
        <w:pStyle w:val="Normal"/>
        <w:spacing w:before="120" w:after="280"/>
        <w:rPr>
          <w:sz w:val="20"/>
        </w:rPr>
      </w:pPr>
      <w:r>
        <w:rPr>
          <w:sz w:val="20"/>
        </w:rPr>
        <w:t>Bộ Nông nghiệp và Phát triển nông thôn nhận được tờ trình 620/TTr-TSVN-KHTH ngày 04/7/2012 của Tổng công ty Thủy sản Việt Nam về việc phê duyệt kế hoạch tham gia bảo vệ chủ quyền, quyền chủ quyền trên các vùng biển của Nước cộng hòa xã hội chủ nghĩa Việt Nam, để có đủ căn cứ xem xét phê duyệt đề nghị Tổng công ty Thủy sản Việt Nam cung cấp bổ sung các hồ sơ tài liệu sau:</w:t>
      </w:r>
    </w:p>
    <w:p>
      <w:pPr>
        <w:pStyle w:val="Normal"/>
        <w:spacing w:before="120" w:after="280"/>
        <w:rPr>
          <w:sz w:val="20"/>
        </w:rPr>
      </w:pPr>
      <w:r>
        <w:rPr>
          <w:sz w:val="20"/>
        </w:rPr>
        <w:t xml:space="preserve">- Thông tư 70/2011/TT-BQP ngày 27/4/2011 của Bộ Quốc phòng quy định chi tiết và hướng dẫn thi hành một số điều của Nghị định số 30/2010/NĐ-CP ngày 29/3/2010 của Thủ tướng Chính phủ. </w:t>
      </w:r>
    </w:p>
    <w:p>
      <w:pPr>
        <w:pStyle w:val="Normal"/>
        <w:spacing w:before="120" w:after="280"/>
        <w:rPr/>
      </w:pPr>
      <w:r>
        <w:rPr>
          <w:sz w:val="20"/>
        </w:rPr>
        <w:t>- Kế hoạch 153/KH-HĐ ngày 03/9/2009 giữa Bộ Tư lệnh hải quân với Tổng công ty Hải sản Biển Đông (cũ); Kế hoạch Hiệp đồng số 741/KH-BCH-TCTCTHSBD ngày 29/12/2009 giữa Ban chỉ huy Vùng 2 Hải quân với Tổng công ty Hải sản Biển Đông (cũ). {đối với các tài liệu này, Tổng công ty Thủy sản Việt Nam cần phối hợp với bên quân đội để chuyển đối tác ký kết hiệp đồng với bên quân đội theo pháp nhân mới hiện nay là Tổng công ty Thủy sản Việt Nam}.</w:t>
      </w:r>
    </w:p>
    <w:p>
      <w:pPr>
        <w:pStyle w:val="Normal"/>
        <w:spacing w:before="120" w:after="280"/>
        <w:rPr>
          <w:sz w:val="20"/>
        </w:rPr>
      </w:pPr>
      <w:r>
        <w:rPr>
          <w:sz w:val="20"/>
        </w:rPr>
        <w:t>- Văn bản của cơ quan quân đội có thẩm quyền yêu cầu Tổng công ty Thủy sản Việt Nam (Công ty TNHH MTV Dịch vụ khai thác hải sản Biển Đông) là đơn vị dự bị thường xuyên (hoặc là đơn vị dự bị trong năm 2012) tham gia bảo vệ chủ quyền, quyền chủ quyền các vùng biển Việt Nam khi được huy động.</w:t>
      </w:r>
    </w:p>
    <w:p>
      <w:pPr>
        <w:pStyle w:val="Normal"/>
        <w:spacing w:before="120" w:after="280"/>
        <w:rPr>
          <w:sz w:val="20"/>
        </w:rPr>
      </w:pPr>
      <w:r>
        <w:rPr>
          <w:sz w:val="20"/>
        </w:rPr>
        <w:t>Ngoài các văn bản căn cứ pháp lý nêu trên, đề nghị Tổng công ty Thủy sản Việt Nam tính toán xây dựng kế hoạch chi tiết cho từng tàu trên cơ sở giải trình các căn cứ tính toán cụ thể, hoàn thiện hồ sơ và gửi về Bộ (Ban Đổi mới và Quản lý DNNN) để tổ chức xem xét phê duyệ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ứ trưởng Lê Văn Tám (b/c);</w:t>
              <w:br/>
              <w:t>- Công ty TNHH MTV DV KT HS BĐ;</w:t>
              <w:br/>
              <w:t>- Lưu: VT, ĐMDN.</w:t>
            </w:r>
          </w:p>
        </w:tc>
        <w:tc>
          <w:tcPr>
            <w:tcW w:w="4336" w:type="dxa"/>
            <w:tcBorders/>
          </w:tcPr>
          <w:p>
            <w:pPr>
              <w:pStyle w:val="Normal"/>
              <w:spacing w:before="120" w:after="0"/>
              <w:jc w:val="center"/>
              <w:rPr>
                <w:b/>
                <w:b/>
                <w:bCs/>
                <w:sz w:val="20"/>
              </w:rPr>
            </w:pPr>
            <w:r>
              <w:rPr>
                <w:b/>
                <w:bCs/>
                <w:sz w:val="20"/>
              </w:rPr>
              <w:t>TL. BỘ TRƯỞNG</w:t>
              <w:br/>
              <w:t>KT. VỤ TRƯỞNG – TRƯỞNG BAN</w:t>
              <w:br/>
              <w:t>PHÓ VỤ TRƯỞNG – PHÓ TRƯỞNG BAN</w:t>
              <w:br/>
              <w:t>BAN ĐỔI MỚI VÀ QUẢN LÝ DNNN</w:t>
              <w:br/>
              <w:br/>
              <w:br/>
              <w:br/>
              <w:br/>
              <w:t>Lê Thị Ho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Nông nghiệp và Phát triển nông thôn; vanbanphapluat.co</dc:creator>
  <dc:description>Xem chi tiết và tải về văn bản tại đây: http://vanbanphapluat.co/cong-van-3541-bnn-dmdn-de-nghi-phe-duyet-ke-hoach-tham-gia-bao-ve-chu-quyen</dc:description>
  <cp:keywords>Công văn; 3541/BNN-ĐMDN; Bộ Nông nghiệp và Phát triển nông thôn; Lê Thị Hoàn; Lĩnh vực khác</cp:keywords>
  <dc:language>en-US</dc:language>
  <cp:lastModifiedBy>Thư viện vanbanphapluat.co</cp:lastModifiedBy>
  <dcterms:modified xsi:type="dcterms:W3CDTF">2017-08-15T04:08:00Z</dcterms:modified>
  <cp:revision>2</cp:revision>
  <dc:subject>Công văn 3541/BNN-ĐMDN đề nghị phê duyệt kế hoạch tham gia bảo vệ chủ quyền</dc:subject>
  <dc:title>Công văn 3541/BNN-ĐMDN</dc:title>
</cp:coreProperties>
</file>