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AO THÔNG VẬN TẢ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87/BGTVT-PC</w:t>
              <w:br/>
            </w:r>
            <w:r>
              <w:rPr>
                <w:i/>
                <w:iCs/>
                <w:sz w:val="16"/>
              </w:rPr>
              <w:t>V/v: Góp ý kiến xử lý phương tiện vận tải tạm nhập quá thời hạn quy định</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p>
      <w:pPr>
        <w:pStyle w:val="Normal"/>
        <w:spacing w:before="120" w:after="280"/>
        <w:jc w:val="center"/>
        <w:rPr/>
      </w:pPr>
      <w:r>
        <w:rPr>
          <w:b/>
          <w:bCs/>
        </w:rPr>
        <w:t xml:space="preserve">Kính gửi: </w:t>
      </w:r>
      <w:r>
        <w:rPr/>
        <w:t>Bộ Tài chính (Tổng cục Hải quan)</w:t>
      </w:r>
    </w:p>
    <w:p>
      <w:pPr>
        <w:pStyle w:val="Normal"/>
        <w:spacing w:before="120" w:after="280"/>
        <w:rPr/>
      </w:pPr>
      <w:r>
        <w:rPr/>
        <w:t>Trả lời văn bản số 3395/TCHQ-PC ngày 6/7/2012 của Tổng cục Hải quan về việc góp ý kiến xử lý phương tiện vận tải tạm nhập quá thời hạn quy định, Bộ Giao thông vận tải có ý kiến như sau:</w:t>
      </w:r>
    </w:p>
    <w:p>
      <w:pPr>
        <w:pStyle w:val="Normal"/>
        <w:spacing w:before="120" w:after="280"/>
        <w:rPr/>
      </w:pPr>
      <w:bookmarkStart w:id="0" w:name="dc_82"/>
      <w:r>
        <w:rPr/>
        <w:t>Điểm a khoản 2 Điều 39 của Nghị định số 34/2010/NĐ-CP</w:t>
      </w:r>
      <w:bookmarkEnd w:id="0"/>
      <w:r>
        <w:rPr/>
        <w:t xml:space="preserve"> ngày 2/4/2010 của Chính phủ quy định về xử phạt vi phạm hành chính trong lĩnh vực giao thông đường bộ xử phạt hành vi </w:t>
      </w:r>
      <w:r>
        <w:rPr>
          <w:i/>
          <w:iCs/>
        </w:rPr>
        <w:t>“Lưu hành phương tiện trên lãnh thổ Việt Nam quá thời hạn quy định”</w:t>
      </w:r>
      <w:r>
        <w:rPr/>
        <w:t xml:space="preserve"> và đối tượng bị xử phạt là người điều khiển phương tiện.</w:t>
      </w:r>
    </w:p>
    <w:p>
      <w:pPr>
        <w:pStyle w:val="Normal"/>
        <w:spacing w:before="120" w:after="280"/>
        <w:rPr/>
      </w:pPr>
      <w:r>
        <w:rPr/>
        <w:t xml:space="preserve">Nghị định số 97/2007/NĐ-CP ngày 7/6/2007 (đã được sửa đổi, bổ sung tại Nghị định số 18/2009/NĐ-CP ngày 18/2/2009) quy định về xử lý vi phạm hành chính trong lĩnh vực hải quan quy định xử lý hành vi </w:t>
      </w:r>
      <w:r>
        <w:rPr>
          <w:i/>
          <w:iCs/>
        </w:rPr>
        <w:t>“không tái xuất phương tiện vận tải nhập cảnh đúng thời hạn quy định”</w:t>
      </w:r>
      <w:r>
        <w:rPr/>
        <w:t xml:space="preserve"> và đối tượng bị xử phạt là chủ phương tiện hoặc tổ chức, cá nhân làm thủ tục nhập cảnh phương tiện vào lãnh thổ Việt Nam.</w:t>
      </w:r>
    </w:p>
    <w:p>
      <w:pPr>
        <w:pStyle w:val="Normal"/>
        <w:spacing w:before="120" w:after="280"/>
        <w:rPr/>
      </w:pPr>
      <w:r>
        <w:rPr/>
        <w:t xml:space="preserve">Việc phương tiện mang biển số của Lào nhập cảnh vào Việt Nam nhưng đã lưu lại ở Việt Nam quá 30 ngày là vi phạm hành chính về trật tự an toàn giao thông đường bộ và vi phạm hành chính trong lĩnh vực hải quan, đây là hai hành vi vi phạm khác nhau, đối tượng bị xử phạt cũng có thể khác nhau. Do đó, Bộ Giao thông vận tải nhất trí với </w:t>
      </w:r>
      <w:r>
        <w:rPr>
          <w:b/>
          <w:bCs/>
        </w:rPr>
        <w:t>ý kiến 2</w:t>
      </w:r>
      <w:r>
        <w:rPr/>
        <w:t xml:space="preserve"> của Tổng cục Hải quan.</w:t>
      </w:r>
    </w:p>
    <w:p>
      <w:pPr>
        <w:pStyle w:val="Normal"/>
        <w:spacing w:before="120" w:after="280"/>
        <w:rPr/>
      </w:pPr>
      <w:r>
        <w:rPr/>
        <w:t>Trên đây là ý kiến của Bộ Giao thông vận tải để Tổng cục Hải quan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PC.</w:t>
            </w:r>
          </w:p>
        </w:tc>
        <w:tc>
          <w:tcPr>
            <w:tcW w:w="4376"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Giao thông vận tải; vanbanphapluat.co</dc:creator>
  <dc:description>Xem chi tiết và tải về văn bản tại đây: http://vanbanphapluat.co/cong-van-6087-bgtvt-pc-gop-y-kien-xu-ly-phuong-tien-van-tai-tam-nhap</dc:description>
  <cp:keywords>Công văn; 6087/BGTVT-PC; Bộ Giao thông vận tải; Lê Mạnh Hùng; Giao thông - Vận tải; Xuất nhập khẩu</cp:keywords>
  <dc:language>en-US</dc:language>
  <cp:lastModifiedBy>Thư viện vanbanphapluat.co</cp:lastModifiedBy>
  <dcterms:modified xsi:type="dcterms:W3CDTF">2017-08-15T04:08:00Z</dcterms:modified>
  <cp:revision>2</cp:revision>
  <dc:subject>Công văn 6087/BGTVT-PC góp ý kiến xử lý phương tiện vận tải tạm nhập</dc:subject>
  <dc:title>Công văn 6087/BGTVT-PC</dc:title>
</cp:coreProperties>
</file>