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781"/>
      </w:tblGrid>
      <w:tr>
        <w:trPr>
          <w:trHeight w:val="288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 xml:space="preserve">CỤC GSQL VỀ HẢI QUAN 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75/GSQL-GQ1</w:t>
              <w:br/>
            </w:r>
            <w:r>
              <w:rPr>
                <w:i/>
                <w:iCs/>
                <w:sz w:val="16"/>
              </w:rPr>
              <w:t>V/v hướng dẫn thủ tục nhập khẩu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07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033"/>
      </w:tblGrid>
      <w:tr>
        <w:trPr/>
        <w:tc>
          <w:tcPr>
            <w:tcW w:w="289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0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ương mại &amp; Vận chuyển Quốc tế Đại An</w:t>
              <w:br/>
              <w:t>(Đ/c: số 23 ngõ 34 phố Nguyên Hồng, Đống Đa, Hà Nội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01-07/DA JSC ngày 23/7/2012 của Công ty Cổ phần Thương mại &amp; Vận chuyển Quốc tế Đại An về đề nghị hướng dẫn thủ tục nhập khẩu với mặt hàng Giường bệnh nhân (giường y tế dùng trong bệnh viện) được điều khiển bằng điện, Cục Giám sát quản lý về hải quan – Tổng cục Hải quan có ý kiến như sau:</w:t>
      </w:r>
    </w:p>
    <w:p>
      <w:pPr>
        <w:pStyle w:val="Normal"/>
        <w:spacing w:before="120" w:after="280"/>
        <w:rPr/>
      </w:pPr>
      <w:r>
        <w:rPr/>
        <w:t>- Về chính sách mặt hàng: Đề nghị Công ty nghiên cứu thực hiện theo các quy định tại Thông tư số 24/2011/TT-BYT ngày 21/6/2011 của Bộ Y tế. Trường hợp chưa rõ mặt hàng định nhập khẩu có nằm trong Danh mục trang thiết bị y tế thuộc phạm vi điều chỉnh của Thông tư số 24/2011/TT-BYT hay không đề nghị Công ty liên hệ với Bộ Y tế để được hướng dẫn cụ thể;</w:t>
      </w:r>
    </w:p>
    <w:p>
      <w:pPr>
        <w:pStyle w:val="Normal"/>
        <w:spacing w:before="120" w:after="280"/>
        <w:rPr/>
      </w:pPr>
      <w:r>
        <w:rPr/>
        <w:t>- Về thủ tục hải quan: Đề nghị Công ty nghiên cứu thực hiện theo quy định tại Thông tư số 194/2010/TT-BTC ngày 6/12/2010 của Bộ Tài chính hướng dẫn về thủ tục hải quan; kiểm tra, giám sát hải quan; thuế xuất khẩu, thuế nhập khẩu và quản lý thuế đối với hàng hóa xuất khẩu, nhập khẩu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512"/>
      </w:tblGrid>
      <w:tr>
        <w:trPr/>
        <w:tc>
          <w:tcPr>
            <w:tcW w:w="441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Q1 (3b).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ô Minh Hả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08:00Z</dcterms:created>
  <dc:creator>Cục Giám sát quản lý về hải quan; vanbanphapluat.co</dc:creator>
  <dc:description>Xem chi tiết và tải về văn bản tại đây: http://vanbanphapluat.co/cong-van-475-gsql-gq1-huong-dan-thu-tuc-nhap-khau</dc:description>
  <cp:keywords>Công văn; 475/GSQL-GQ1; Cục Giám sát quản lý về hải quan; Ngô Minh Hải; Xuất nhập khẩu</cp:keywords>
  <dc:language>en-US</dc:language>
  <cp:lastModifiedBy>Thư viện vanbanphapluat.co</cp:lastModifiedBy>
  <dcterms:modified xsi:type="dcterms:W3CDTF">2017-08-15T04:08:00Z</dcterms:modified>
  <cp:revision>2</cp:revision>
  <dc:subject>Công văn 475/GSQL-GQ1 hướng dẫn thủ tục nhập khẩu</dc:subject>
  <dc:title>Công văn 475/GSQL-GQ1</dc:title>
</cp:coreProperties>
</file>