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 xml:space="preserve">CỤC GSQL VỀ HẢI QUAN </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6/GSQL-GQ1</w:t>
              <w:br/>
            </w:r>
            <w:r>
              <w:rPr>
                <w:i/>
                <w:iCs/>
                <w:sz w:val="16"/>
              </w:rPr>
              <w:t>V/v thủ tục nhập khẩu xe ô tô nguyên chiếc</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2067/HQHCM-GSQL ngày 06/7/2012 của Cục Hải quan thành phố Hồ Chí Minh báo cáo việc làm thủ tục nhập khẩu xe ô tô nguyên chiếc chở người dưới 16 chỗ ngồi của Công ty Toyota Việt Nam tại Chi cục Hải quan quản lý hàng Đầu tư, Cục Giám sát quản lý về hải quan có ý kiến như sau:</w:t>
      </w:r>
    </w:p>
    <w:p>
      <w:pPr>
        <w:pStyle w:val="Normal"/>
        <w:spacing w:before="120" w:after="280"/>
        <w:rPr/>
      </w:pPr>
      <w:r>
        <w:rPr/>
        <w:t xml:space="preserve">Theo quy định tại </w:t>
      </w:r>
      <w:bookmarkStart w:id="0" w:name="dc_16"/>
      <w:r>
        <w:rPr/>
        <w:t>Điều 1 Thông tư liên tịch số 25/2010/TTLT-BCT-BGTVT-BTC</w:t>
      </w:r>
      <w:bookmarkEnd w:id="0"/>
      <w:r>
        <w:rPr/>
        <w:t xml:space="preserve"> ngày 14/6/2010 của Liên Bộ Công thương – Giao thông vận tải – Tài chính quy định về việc nhập khẩu ô tô chở người dưới 16 chỗ, loại mới (chưa qua sử dụng) thì </w:t>
      </w:r>
      <w:r>
        <w:rPr>
          <w:i/>
          <w:iCs/>
        </w:rPr>
        <w:t>“ô tô chở người chỉ được nhập khẩu về Việt Nam qua các cửa khẩu cảng biển quốc tế …Thủ tục hải quan được thực hiện tại cửa khẩu nhập”.</w:t>
      </w:r>
      <w:r>
        <w:rPr/>
        <w:t xml:space="preserve"> Theo đó, việc làm thủ tục nhập khẩu xe ô tô nguyên chiếc dưới 16 chỗ ngồi phải được thực hiện tại Chi cục Hải quan cửa khẩu cảng biển, không phân biệt đối tượng, loại hình nhập khẩu. Vì vậy, đề nghị Cục Hải quan thành phố Hồ Chí Minh chỉ đạo Chi cục Hải quan quản lý hàng Đầu tư không được làm thủ tục hải quan đối với xe ô tô chở người nguyên chiếc dưới 16 chỗ ngồi nhập khẩu theo đúng quy định tại Thông tư liên tịch số 25/2010/TTLT-BCT-BGTVT-BTC ngày 14/6/2010 nêu trên.</w:t>
      </w:r>
    </w:p>
    <w:p>
      <w:pPr>
        <w:pStyle w:val="Normal"/>
        <w:spacing w:before="120" w:after="280"/>
        <w:rPr/>
      </w:pPr>
      <w:r>
        <w:rPr/>
        <w:t>Cục Giám sát quản lý về hải quan trả lời để Cục Hải quan thành phố Hồ Chí Min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S1 (3b).</w:t>
            </w:r>
          </w:p>
        </w:tc>
        <w:tc>
          <w:tcPr>
            <w:tcW w:w="4512"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Giám sát quản lý về hải quan; vanbanphapluat.co</dc:creator>
  <dc:description>Xem chi tiết và tải về văn bản tại đây: http://vanbanphapluat.co/cong-van-476-gsql-gq1-thu-tuc-nhap-khau-xe-o-to-nguyen-chiec</dc:description>
  <cp:keywords>Công văn; 476/GSQL-GQ1; Cục Giám sát quản lý về hải quan; Ngô Minh Hải; Thương mại; Xuất nhập khẩu</cp:keywords>
  <dc:language>en-US</dc:language>
  <cp:lastModifiedBy>Thư viện vanbanphapluat.co</cp:lastModifiedBy>
  <dcterms:modified xsi:type="dcterms:W3CDTF">2017-08-15T04:08:00Z</dcterms:modified>
  <cp:revision>2</cp:revision>
  <dc:subject>Công văn 476/GSQL-GQ1 thủ tục nhập khẩu xe ô tô nguyên chiếc</dc:subject>
  <dc:title>Công văn 476/GSQL-GQ1</dc:title>
</cp:coreProperties>
</file>