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69/TCHQ-GSQL</w:t>
              <w:br/>
            </w:r>
            <w:r>
              <w:rPr>
                <w:i/>
                <w:iCs/>
                <w:sz w:val="16"/>
              </w:rPr>
              <w:t>V/v bổ sung cửa khẩu nhập khẩu gỗ theo công văn 1552/TTg-KTN</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đầu tư TMDV XNK Số Sáu.</w:t>
              <w:br/>
              <w:t>(126 đường 138, Phường Tân Phú, Quận 9, TP. Hồ Chí Minh)</w:t>
            </w:r>
          </w:p>
        </w:tc>
      </w:tr>
    </w:tbl>
    <w:p>
      <w:pPr>
        <w:pStyle w:val="Normal"/>
        <w:spacing w:before="120" w:after="280"/>
        <w:rPr/>
      </w:pPr>
      <w:r>
        <w:rPr/>
        <w:t> </w:t>
      </w:r>
    </w:p>
    <w:p>
      <w:pPr>
        <w:pStyle w:val="Normal"/>
        <w:spacing w:before="120" w:after="280"/>
        <w:rPr/>
      </w:pPr>
      <w:r>
        <w:rPr/>
        <w:t>Trả lời công văn không số ngày 27/6/2012 của Công ty TNHH đầu tư TMDV XNK Số Sáu về việc điều chỉnh cửa khẩu được vận chuyển số gỗ nguyên liệu đề cập tại công văn số 546/TCHQ-GSQL ngày 10/02/2012 của Tổng cục Hải quan về Việt Nam qua các cửa khẩu Hoa Lư, Hoàng Diệu, Tổng cục Hải quan có ý kiến như sau:</w:t>
      </w:r>
    </w:p>
    <w:p>
      <w:pPr>
        <w:pStyle w:val="Normal"/>
        <w:spacing w:before="120" w:after="280"/>
        <w:rPr/>
      </w:pPr>
      <w:r>
        <w:rPr/>
        <w:t>Công văn số 546/TCHQ-GSQL ngày 10/02/2012 của Tổng cục Hải quan là văn bản hướng dẫn việc nhập khẩu gỗ nguyên liệu từ Campuchia về Việt Nam của Doanh nghiệp tư nhân RoLi theo công văn số 1552/TTg-KTN ngày 06/9/2011 của Thủ tướng Chính phủ. Do vậy, việc điều chỉnh cửa khẩu nhập khẩu gỗ nêu tại công văn 546/TCHQ-GSQL dẫn trên phải do Doanh nghiệp tư nhân RoLi có ý kiến và đề nghị điều chỉnh.</w:t>
      </w:r>
    </w:p>
    <w:p>
      <w:pPr>
        <w:pStyle w:val="Normal"/>
        <w:spacing w:before="120" w:after="280"/>
        <w:rPr/>
      </w:pPr>
      <w:r>
        <w:rPr/>
        <w:t>Tổng cục Hải quan trả lời để Công ty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Doanh nghiệp tư nhân Ro Li;</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69-tchq-gsql-bo-sung-cua-khau-nhap-khau-go-theo-cong-van-1552-ttg-ktn</dc:description>
  <cp:keywords>Công văn; 3869/TCHQ-GSQL; Tổng cục Hải quan; Vũ Ngọc Anh; Xuất nhập khẩu</cp:keywords>
  <dc:language>en-US</dc:language>
  <cp:lastModifiedBy>Thư viện vanbanphapluat.co</cp:lastModifiedBy>
  <dcterms:modified xsi:type="dcterms:W3CDTF">2017-08-15T04:08:00Z</dcterms:modified>
  <cp:revision>2</cp:revision>
  <dc:subject>Công văn 3869/TCHQ-GSQL bổ sung cửa khẩu nhập khẩu gỗ theo công văn 1552/TTg-KTN</dc:subject>
  <dc:title>Công văn 3869/TCHQ-GSQL</dc:title>
</cp:coreProperties>
</file>